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16.0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  </w:t>
            </w:r>
            <w:r>
              <w:rPr>
                <w:sz w:val="24"/>
              </w:rPr>
              <w:t>23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т 06.10.2016 №1706 «О предоставлении гражданами, претендующими на замещение должностей муниципальной службы в администрации муниципального образования «Город Коряжма», и муниципальными служащими администрации муниципального образования «Город Коряжма» (в том числе в финансовом управлении, управлении социального развития и управлении муниципального хозяйства и градостроительства администрации города) сведений о доходах, расходах, об имуществе и обязательствах имущественного характ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Рассмотрев рекомендации правового департамента администрации Губернатора Архангельской области и Правительства Архангельской области, в соответствии с</w:t>
      </w:r>
      <w:r>
        <w:rPr>
          <w:sz w:val="28"/>
        </w:rPr>
        <w:t xml:space="preserve"> Федеральным законом от 25.12.2008 №273-ФЗ «О противодействии коррупции», законом Архангельской области от 27.09.2006 №222-12-ОЗ «О правовом регулировании муниципальной службы в Архангельской области», руководствуясь Уставом муниципального образования «Город Коряжма», </w:t>
      </w: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города от 06.10.2016 №1706 «О предоставлении гражданами, претендующими на замещение должностей муниципальной службы в администрации муниципального образования «Город Коряжма», включенных в соответствующий перечень, и муниципальными служащими администрации муниципального образования «Город Коряжма»</w:t>
      </w:r>
      <w:r>
        <w:rPr>
          <w:sz w:val="28"/>
        </w:rPr>
        <w:t xml:space="preserve"> (в том числе в финансовом управлении, управлении социального развития и управлении муниципального хозяйства и градостроительства администрации города)</w:t>
      </w:r>
      <w:r>
        <w:rPr>
          <w:sz w:val="28"/>
          <w:szCs w:val="28"/>
        </w:rPr>
        <w:t>, замещающими указанные должност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несовершеннолетних детей» изменение, изложив пункт 3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</w:t>
        <w:tab/>
        <w:t>Сведения о доходах, расходах, об имуществе и обязательствах имущественного характера предоставляются по форме справки, утвержденной указом Президента Российской Федерации от 23 июня 2014 года № 460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А.А. Тка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85" w:hanging="0"/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FF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9:00Z</dcterms:created>
  <dc:creator>Туров С.В,</dc:creator>
  <dc:description/>
  <cp:keywords/>
  <dc:language>en-US</dc:language>
  <cp:lastModifiedBy>tsw</cp:lastModifiedBy>
  <cp:lastPrinted>2017-02-13T11:25:00Z</cp:lastPrinted>
  <dcterms:modified xsi:type="dcterms:W3CDTF">2017-03-03T10:36:00Z</dcterms:modified>
  <cp:revision>38</cp:revision>
  <dc:subject/>
  <dc:title> </dc:title>
</cp:coreProperties>
</file>