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7545" cy="828040"/>
            <wp:effectExtent l="0" t="0" r="0" b="0"/>
            <wp:docPr id="1" name="Герб Коряжмы моно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ряжмы моно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8.01.201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46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spacing w:lineRule="atLeast" w:line="240"/>
        <w:ind w:right="34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 изменений в постановление администрации города от 29.03.2013 № 558 «Об утверждении Плана мероприятий («дорожной карты») «Изменения в отраслях социальной сферы, направленные </w:t>
      </w:r>
      <w:r>
        <w:rPr>
          <w:color w:val="000000"/>
          <w:sz w:val="28"/>
          <w:szCs w:val="28"/>
        </w:rPr>
        <w:t>на повышение эффективности работы в сфере культуры муниципального образования «Город Коряжма»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6 статьи 17 Федерального закона от 06 октября 2003 года № 131-ФЗ «Об общих принципах организации местного самоуправления в Российской Федерации", во исполнение Указа Президента Российской Федерации от 07 мая 2012 года № 597 «О мероприятиях по реализации государственной социальной политики», администрация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города от 29.03.2013 № (в редакции постановлений администрации города от 29.04.2013 №749, 13.12.2013 №2281, 30.07.2014 № 1265, 01.09.2015 №1536, 23.12.2015 № 2258) «Об утверждении Плана мероприятий («дорожной  карты») «Изменения в отраслях социальной сферы, направленные на повышение эффективности работы в сфере культуры муниципального образования «Город Коряжма» (далее - План), следующие изменения: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ункт  1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(процентов)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61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1480"/>
        <w:gridCol w:w="1441"/>
        <w:gridCol w:w="1440"/>
        <w:gridCol w:w="1260"/>
        <w:gridCol w:w="1800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 г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4</w:t>
            </w:r>
          </w:p>
        </w:tc>
        <w:tc>
          <w:tcPr>
            <w:tcW w:w="148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7</w:t>
            </w:r>
          </w:p>
        </w:tc>
        <w:tc>
          <w:tcPr>
            <w:tcW w:w="14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6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8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7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Пункт 2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>(</w:t>
      </w:r>
      <w:r>
        <w:rPr>
          <w:color w:val="000000"/>
          <w:sz w:val="24"/>
          <w:szCs w:val="24"/>
        </w:rPr>
        <w:t>человек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6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80"/>
        <w:gridCol w:w="1620"/>
        <w:gridCol w:w="1620"/>
        <w:gridCol w:w="1440"/>
        <w:gridCol w:w="1440"/>
        <w:gridCol w:w="1260"/>
      </w:tblGrid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8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1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8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8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8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8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8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Приложение №3 к Плану изложить в следующей редакции</w:t>
      </w:r>
    </w:p>
    <w:tbl>
      <w:tblPr>
        <w:tblW w:w="156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439"/>
        <w:gridCol w:w="1080"/>
        <w:gridCol w:w="1080"/>
        <w:gridCol w:w="1080"/>
        <w:gridCol w:w="1080"/>
        <w:gridCol w:w="1080"/>
        <w:gridCol w:w="180"/>
        <w:gridCol w:w="900"/>
        <w:gridCol w:w="180"/>
        <w:gridCol w:w="900"/>
        <w:gridCol w:w="900"/>
        <w:gridCol w:w="360"/>
        <w:gridCol w:w="540"/>
      </w:tblGrid>
      <w:tr>
        <w:trPr>
          <w:trHeight w:val="928" w:hRule="atLeast"/>
        </w:trPr>
        <w:tc>
          <w:tcPr>
            <w:tcW w:w="15675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и нормативов  плана мероприятий («дорожной карты») «Изменения в отраслях социальной сферы, </w:t>
              <w:br/>
              <w:t>направленные на повышение эффективности сферы культуры муниципального образования Архангельской области "Город Коряжма"»</w:t>
            </w:r>
          </w:p>
        </w:tc>
      </w:tr>
      <w:tr>
        <w:trPr>
          <w:trHeight w:val="165" w:hRule="atLeast"/>
        </w:trPr>
        <w:tc>
          <w:tcPr>
            <w:tcW w:w="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./п.</w:t>
            </w:r>
          </w:p>
        </w:tc>
        <w:tc>
          <w:tcPr>
            <w:tcW w:w="54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2 г. 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3 г.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4 г.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5 г.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6 г. 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7 г. 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8 г.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- 2016 гг.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 - 2018 гг.</w:t>
            </w:r>
          </w:p>
        </w:tc>
      </w:tr>
      <w:tr>
        <w:trPr>
          <w:trHeight w:val="69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ируемые показатели</w:t>
            </w:r>
            <w:r>
              <w:rPr>
                <w:color w:val="000000"/>
                <w:vertAlign w:val="superscript"/>
              </w:rPr>
              <w:t>1)</w:t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132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рматив числа получателей услуг </w:t>
              <w:br/>
              <w:t xml:space="preserve">на 1 работника отдельной категории </w:t>
              <w:br/>
              <w:t>(по среднесписочной численности работников), человек</w:t>
            </w:r>
            <w:r>
              <w:rPr>
                <w:color w:val="000000"/>
                <w:vertAlign w:val="superscript"/>
              </w:rPr>
              <w:t>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2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получателей услуг, челове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38 843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38 288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37 800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37 420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37 100  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36 710  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6 620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12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списочная численность работников муниципальных учреждений культуры, расположенных на территории муниципального образования, челове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140,0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139,1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138,8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129,8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129,8  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129,8  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29,8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72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енность населения муниципального образования, челове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38 843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38 288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37 800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37 420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37 100  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36 710  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36 620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77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отношение средней заработной платы работников учреждений культуры и средней заработной платы в субъекте Российской Федерации: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Программе поэтапного совершенствования системы оплаты труда в государственных (муниципальных) учреждениях на 2012 – 2018 годы, утвержденной распоряжением Правительства Российской Федерации от 26 ноября 2012 года № 2190-р, процен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108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плану мероприятий («дорожной карте») «Изменения в отраслях социальной сферы, направленные на повышение эффективности сферы культуры», утвержденному распоряжением Правительства Российской Федерации от 28 декабря 2012 года № 2606-р, процен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123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3.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плану мероприятий («дорожной карте») «Изменения в отраслях социальной сферы, направленные на повышение эффективности сферы культуры Архангельской области», утвержденному распоряжением Правительства Архангельской области от 26 февраля 2013 года № 37-рп, процентов</w:t>
            </w:r>
            <w:r>
              <w:rPr>
                <w:color w:val="000000"/>
                <w:vertAlign w:val="superscript"/>
              </w:rPr>
              <w:t>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125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3.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Плану мероприятий ("дорожной карте") "Изменения в отраслях социальной сферы, направленные на повышение эффективности сферы культуры муниципального образования "Город Коряжма", утвержденному постановлением администрации города от 29 марта 2013 года № 558, процент</w:t>
            </w:r>
            <w:r>
              <w:rPr>
                <w:color w:val="000000"/>
                <w:vertAlign w:val="superscript"/>
              </w:rPr>
              <w:t>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75" w:hRule="atLeast"/>
        </w:trPr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9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яя заработная плата в субъекте Российской Федерации, рублей</w:t>
            </w:r>
            <w:r>
              <w:rPr>
                <w:color w:val="000000"/>
                <w:vertAlign w:val="superscript"/>
              </w:rPr>
              <w:t xml:space="preserve"> 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373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204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124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 225,40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06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853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67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мп роста к предыдущему году, процен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2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емесячная заработная плата работников муниципальных учреждений культуры, расположенных на территории муниципального образования, рублей 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22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234,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37,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41,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41,9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509,4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224,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мп роста к предыдущему году, процен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89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от средств от приносящей доход деятельности в фонде заработной платы по работникам муниципальных учреждений культуры, расположенных на территории муниципального образования, процен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р начислений на фонд оплаты труда, процен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04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(с начислениями) работников муниципальных учреждений культуры, расположенных на территории муниципального образования, млн. руб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9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62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8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10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106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817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40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136,7029  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303,5560   </w:t>
            </w:r>
          </w:p>
        </w:tc>
      </w:tr>
      <w:tr>
        <w:trPr>
          <w:trHeight w:val="12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рост фонда оплаты труда (с начислениями) работников муниципальных учреждений культуры, расположенных на территории муниципального образования, млн. рублей </w:t>
            </w:r>
            <w:r>
              <w:rPr>
                <w:color w:val="000000"/>
                <w:vertAlign w:val="superscript"/>
              </w:rPr>
              <w:t>4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6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7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78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88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7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17,8180  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79,1176   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5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.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консолидированного бюджета муниципального образования, включая субсидию из областного бюджета, млн. руб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7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3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2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26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36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62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17,0884  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78,0322   </w:t>
            </w:r>
          </w:p>
        </w:tc>
      </w:tr>
      <w:tr>
        <w:trPr>
          <w:trHeight w:val="85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.1.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ключая средства, полученные за счет проведения мероприятий по оптимизации, из них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-    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реструктуризации сети, млн. руб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-    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-    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-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-    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-     </w:t>
            </w:r>
          </w:p>
        </w:tc>
      </w:tr>
      <w:tr>
        <w:trPr>
          <w:trHeight w:val="11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оптимизации численности персонала, в том числе административно-управленческого персонала, млн. руб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-    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-    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-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-     </w:t>
            </w:r>
          </w:p>
        </w:tc>
      </w:tr>
      <w:tr>
        <w:trPr>
          <w:trHeight w:val="87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сокращения и оптимизации расходов на содержание учреджений, млн. руб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-    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-    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-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-    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-     </w:t>
            </w:r>
          </w:p>
        </w:tc>
      </w:tr>
      <w:tr>
        <w:trPr>
          <w:trHeight w:val="81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2.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от приносящей доход деятельности, млн. руб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0,0517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2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2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2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0,7296  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1,0855   </w:t>
            </w:r>
          </w:p>
        </w:tc>
      </w:tr>
      <w:tr>
        <w:trPr>
          <w:trHeight w:val="15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иных источников (решений), включая корректировку консолидированного бюджета муниципального образования на соответствующий год, млн. руб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-    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-    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-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-    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-     </w:t>
            </w:r>
          </w:p>
        </w:tc>
      </w:tr>
      <w:tr>
        <w:trPr>
          <w:trHeight w:val="9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, объем средств, предусмотренный на повышение оплаты труда, млн. рублей (стр. 14.1. + 14.2. + 15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3,3314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6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7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78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88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7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17,8180  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79,1176   </w:t>
            </w:r>
          </w:p>
        </w:tc>
      </w:tr>
      <w:tr>
        <w:trPr>
          <w:trHeight w:val="12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отношение объема средств от оптимизации к сумме объема средств, предусмотренного на повышение оплаты труда, процент (стр. 14.1.1. / стр. 16 х 10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-    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-    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-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-    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)</w:t>
            </w:r>
          </w:p>
        </w:tc>
        <w:tc>
          <w:tcPr>
            <w:tcW w:w="14799" w:type="dxa"/>
            <w:gridSpan w:val="1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 ожидаемое (прогнозируемое) значение показателей на 31.12.2016  с учетом пункта 4 постановления Правительства Российской Федерации от 14.09.2015 № 973 и данными, направленными Росстатом письмо от 18.09.2015 № АС-07-2/39-РВ;</w:t>
            </w:r>
          </w:p>
        </w:tc>
      </w:tr>
      <w:tr>
        <w:trPr>
          <w:trHeight w:val="300" w:hRule="atLeast"/>
        </w:trPr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)</w:t>
            </w:r>
          </w:p>
        </w:tc>
        <w:tc>
          <w:tcPr>
            <w:tcW w:w="14799" w:type="dxa"/>
            <w:gridSpan w:val="1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норматив устанавливается с учетом специфики отрасли культуры и региона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85" w:hRule="atLeast"/>
        </w:trPr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)</w:t>
            </w:r>
          </w:p>
        </w:tc>
        <w:tc>
          <w:tcPr>
            <w:tcW w:w="14799" w:type="dxa"/>
            <w:gridSpan w:val="1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 2015 - 2018 годах в качестве средней заработной платы в субъектах Российской Федерации используется показатель - среднемесячная начисленная заработная плата наемных работников в организациях, у индивидуальных предпринимателей и физических лиц (среднемесячный доход от трудовой деятельности), формируемый в соответствии с  пунктом 3 постановления Правительства Российской Федерации от 11 июля 2015 года № 698 "Об организации федеральных статистических наблюдений для формирования официальной статистической информации о среднемесячном доходе от трудовой деятельности".              </w:t>
            </w:r>
          </w:p>
        </w:tc>
      </w:tr>
      <w:tr>
        <w:trPr>
          <w:trHeight w:val="420" w:hRule="atLeast"/>
        </w:trPr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)</w:t>
            </w:r>
          </w:p>
        </w:tc>
        <w:tc>
          <w:tcPr>
            <w:tcW w:w="9759" w:type="dxa"/>
            <w:gridSpan w:val="5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прирост фонда оплаты труда (с начислениями) в 2013 году к 2012 году, в 2014 – 2018 годах к 2013 году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9759" w:type="dxa"/>
            <w:gridSpan w:val="5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стижение с</w:t>
            </w:r>
            <w:r>
              <w:rPr>
                <w:color w:val="000000"/>
                <w:szCs w:val="28"/>
              </w:rPr>
              <w:t xml:space="preserve">реднемесячной  заработной платы работников муниципальных учреждений культуры, расположенных на территории муниципального образования «Город Коряжма»  (п. 8) в 2017 и 2018 году в размере </w:t>
            </w:r>
            <w:r>
              <w:rPr>
                <w:szCs w:val="28"/>
              </w:rPr>
              <w:t>28 509,45 рублей и 34 224,85 рублей соответственно возможно при условии предоставления субсидии из областного бюджета в размере: на 2017 год – 12 170,42 тыс. руб., 2018 год – 24 301,22 тыс. руб.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Глава муниципального образования                                                                              А.А. Ткач</w:t>
      </w:r>
    </w:p>
    <w:sectPr>
      <w:headerReference w:type="default" r:id="rId3"/>
      <w:type w:val="nextPage"/>
      <w:pgSz w:orient="landscape" w:w="16838" w:h="11906"/>
      <w:pgMar w:left="1134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szCs w:val="28"/>
        <w:lang w:val="ru-RU"/>
      </w:rPr>
    </w:pPr>
    <w:r>
      <w:rPr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Style16">
    <w:name w:val=" Знак"/>
    <w:qFormat/>
    <w:rPr>
      <w:sz w:val="28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2:45:00Z</dcterms:created>
  <dc:creator>1111</dc:creator>
  <dc:description/>
  <dc:language>en-US</dc:language>
  <cp:lastModifiedBy>1111</cp:lastModifiedBy>
  <cp:lastPrinted>2017-01-16T15:35:00Z</cp:lastPrinted>
  <dcterms:modified xsi:type="dcterms:W3CDTF">2017-01-20T11:47:00Z</dcterms:modified>
  <cp:revision>17</cp:revision>
  <dc:subject/>
  <dc:title> </dc:title>
</cp:coreProperties>
</file>