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12.01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муниципального образования от 02.12.2008 № 1405 «О координационном совете по противодействию распространению наркотиков и предупреждению наркомании при администрации муниципального образования  «Город Коряжма»</w:t>
      </w:r>
    </w:p>
    <w:p>
      <w:pPr>
        <w:pStyle w:val="Normal"/>
        <w:spacing w:lineRule="auto" w:line="300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редложения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</w:t>
      </w:r>
      <w:r>
        <w:rPr>
          <w:sz w:val="28"/>
          <w:szCs w:val="28"/>
        </w:rPr>
        <w:t xml:space="preserve">,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нести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, образованного постановлением главы муниципального образования от 02.12.2008 №1405 «</w:t>
      </w:r>
      <w:r>
        <w:rPr>
          <w:sz w:val="28"/>
        </w:rPr>
        <w:t>О координационном совете по противодействию распространению наркотиков и предупреждению наркомании при администрации муниципального образования  «Город Коряжма»</w:t>
      </w:r>
      <w:r>
        <w:rPr>
          <w:sz w:val="28"/>
          <w:szCs w:val="28"/>
        </w:rPr>
        <w:t xml:space="preserve"> (в редакции постановления главы муниципального образования от 10.06.2009 № 699, постановлений администрации города от 21.05.2010 №751, от 19.04.2011 №607, от 19.12.2011 № 2173, от 05.03.2012 № 374, от 09.07.2012 № 1148, от 06.03.2013 №404, от 12.02.2014 № 174, от 02.06.2014 № 878, от 17.06.2015 № 1123, от 11.09.2015 № 1624, от 16.02.2016 № 281, от 08.06.2016 № 999, от 20.09.2016 № 1615, от 19.12.2016 № 2150), изменения, дополнив пунктом 14 следующего содержа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. Королева Елена Викторовна, директор государственного бюджетного учреждения Архангельской области для детей-сирот и детей, оставшихся без попечения родителей «Коряжемский детский дом-школа» (по согласованию).»</w:t>
      </w:r>
    </w:p>
    <w:p>
      <w:pPr>
        <w:pStyle w:val="2"/>
        <w:tabs>
          <w:tab w:val="clear" w:pos="851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А.А. Ткач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851" w:hanging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5:00Z</dcterms:created>
  <dc:creator>molod1081</dc:creator>
  <dc:description/>
  <cp:keywords/>
  <dc:language>en-US</dc:language>
  <cp:lastModifiedBy>molod</cp:lastModifiedBy>
  <cp:lastPrinted>2016-12-20T14:22:00Z</cp:lastPrinted>
  <dcterms:modified xsi:type="dcterms:W3CDTF">2017-01-16T10:57:00Z</dcterms:modified>
  <cp:revision>4</cp:revision>
  <dc:subject/>
  <dc:title> </dc:title>
</cp:coreProperties>
</file>