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rPr>
          <w:sz w:val="48"/>
          <w:szCs w:val="48"/>
          <w:lang w:val="en-US"/>
        </w:rPr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5577"/>
      </w:tblGrid>
      <w:tr>
        <w:trPr>
          <w:trHeight w:val="368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т </w:t>
            </w:r>
            <w:r>
              <w:rPr>
                <w:lang w:val="en-US"/>
              </w:rPr>
              <w:t>29.12.201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221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ind w:right="3414" w:hanging="0"/>
        <w:rPr/>
      </w:pPr>
      <w:r>
        <w:rPr/>
        <w:t>Об утверждении Плана мероприятий («дорожной карты») по внедрению на территории муниципального образования «Город Коряжма» стандарта деятельности по обеспечению благоприятного инвестиционного климата</w:t>
      </w:r>
    </w:p>
    <w:p>
      <w:pPr>
        <w:pStyle w:val="TextBody"/>
        <w:rPr/>
      </w:pPr>
      <w:r>
        <w:rPr/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благоприятного инвестиционного климата, повышения инвестиционной привлекательности муниципального образования «Город Коряжма» и внедрения на территории» положений стандарта  деятельности по обеспечению благоприятного инвестиционного климата (далее - Стандарта), руководствуясь Уставом  </w:t>
      </w:r>
      <w:r>
        <w:rPr>
          <w:rFonts w:cs="Times New Roman" w:ascii="Times New Roman" w:hAnsi="Times New Roman"/>
          <w:sz w:val="28"/>
        </w:rPr>
        <w:t xml:space="preserve">муниципального образования «Город Коряжма», </w:t>
      </w:r>
      <w:r>
        <w:rPr>
          <w:rFonts w:cs="Times New Roman" w:ascii="Times New Roman" w:hAnsi="Times New Roman"/>
          <w:sz w:val="28"/>
          <w:szCs w:val="28"/>
        </w:rPr>
        <w:t>администрация города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ПОСТАНОВЛЯЕТ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Утвердить прилагаемый План мероприятий («дорожную карту») по внедрению на территории муниципального образования «Город Коряжма» стандарта деятельности по обеспечению благоприятного инвестиционного клим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Ответственным  за  выполнение мероприятий Пла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Обеспечить эффективную и своевременную реализацию мероприятий Пла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rPr/>
      </w:pPr>
      <w:r>
        <w:rPr/>
        <w:t>Представлять информацию о ходе выполнения мероприятий Плана в отдел экономики, прогнозирования и торговли администрации города в сроки, установленные план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Признать утратившими силу  следующие постановления администрации муниципального образования «Город Коряжма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от 11.02.2015 № 222 «Об утверждении плана мероприятий (дорожной карты) по улучшению делового и инвестиционного климата, развитию инвестиционной привлекательности муниципального образования «Город Коряжма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от 13.04.2015 № 624 «О плане действий по внедрению положений регионального инвестиционного стандарта на территории муниципального образования «Город Коряжм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Контроль за исполнением настоящего постановления возложить на заместителя главы муниципального образования по экономическому развитию и финансам, начальника финансового управления С.Е. Ядрихинс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Глава муниципального образования</w:t>
        <w:tab/>
        <w:tab/>
        <w:tab/>
        <w:tab/>
        <w:tab/>
        <w:t>А.А. Ткач</w:t>
      </w:r>
    </w:p>
    <w:p>
      <w:pPr>
        <w:pStyle w:val="Normal"/>
        <w:ind w:left="11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1340" w:hanging="0"/>
        <w:jc w:val="both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1340" w:hanging="0"/>
        <w:jc w:val="both"/>
        <w:rPr/>
      </w:pPr>
      <w:r>
        <w:rPr>
          <w:sz w:val="24"/>
          <w:szCs w:val="24"/>
        </w:rPr>
        <w:t>муниципального образования «Город Коряжма» от 29.12.2016 № 22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  <w:r>
        <w:rPr/>
        <w:t xml:space="preserve"> </w:t>
      </w:r>
      <w:r>
        <w:rPr>
          <w:b/>
        </w:rPr>
        <w:t>мероприятий («дорожная карта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внедрению на территории муниципального образования «Город Коряжма» </w:t>
      </w:r>
    </w:p>
    <w:p>
      <w:pPr>
        <w:pStyle w:val="Normal"/>
        <w:jc w:val="center"/>
        <w:rPr/>
      </w:pPr>
      <w:r>
        <w:rPr>
          <w:b/>
        </w:rPr>
        <w:t>стандарта деятельности по обеспечению благоприятного инвестиционного климата</w:t>
      </w:r>
    </w:p>
    <w:p>
      <w:pPr>
        <w:pStyle w:val="Normal"/>
        <w:jc w:val="both"/>
        <w:rPr/>
      </w:pPr>
      <w:r>
        <w:rPr/>
      </w:r>
    </w:p>
    <w:tbl>
      <w:tblPr>
        <w:tblW w:w="1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60"/>
        <w:gridCol w:w="3339"/>
        <w:gridCol w:w="1796"/>
        <w:gridCol w:w="14"/>
        <w:gridCol w:w="2118"/>
        <w:gridCol w:w="2991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реализацию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ный муниципальным образованием статус исполнения требования Стандарта.</w:t>
            </w:r>
          </w:p>
          <w:p>
            <w:pPr>
              <w:pStyle w:val="Normal"/>
              <w:jc w:val="both"/>
              <w:rPr/>
            </w:pPr>
            <w:r>
              <w:rPr/>
              <w:t>Комментарии по текущему состоянию исполнения требования Стандарта.</w:t>
            </w:r>
          </w:p>
          <w:p>
            <w:pPr>
              <w:pStyle w:val="Normal"/>
              <w:jc w:val="both"/>
              <w:rPr/>
            </w:pPr>
            <w:r>
              <w:rPr/>
              <w:t>Краткое описание мероприятия (с указанием имеющихся наработок в случае наличия).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реализации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здание общественного совета по улучшению инвестиционного климат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:</w:t>
            </w:r>
          </w:p>
          <w:p>
            <w:pPr>
              <w:pStyle w:val="Normal"/>
              <w:rPr/>
            </w:pPr>
            <w:r>
              <w:rPr/>
              <w:t>Постановлением администрации города от 03.04.2012 № 540 создан координационный совет по модернизации, стратегическому развитию, инвестиционной политике и развитию конкуренции на территории  муниципального образования «Город Коряжма», далее Координационный совет. Данный Координационный совет выполняет функции общественного совет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оложение о Координационном совет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мочия по разработке и согласованию проекта Стратегии, проекта Инвестиционного паспорта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5 </w:t>
            </w:r>
            <w:r>
              <w:rPr/>
              <w:t>января 201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ЭПи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ординационного совет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граждан и бизнес сообщества к выработке и реализации инвестиционной политики, Стратегии. Выработка предложений по приоритетам в инвестиционной политике и Стратегии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но не реже 1 раза в 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ЭПи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аботка и утверждение стратегии развития муниципального образования, включающей раздел по инвестиционной деятельности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:</w:t>
            </w:r>
          </w:p>
          <w:p>
            <w:pPr>
              <w:pStyle w:val="Normal"/>
              <w:jc w:val="both"/>
              <w:rPr/>
            </w:pPr>
            <w:r>
              <w:rPr/>
              <w:t>Принято решение о разработке Стратегии развития муниципального образования «Город Коряжма». Был проведен опрос населения по теме: «Условия проживания на территории муниципального образования «Город Коряжма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Стратег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Стратегии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1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ый совет, рабочие группы по разработке проекта Стратегии, ОЭПи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бщественного обсуждения проекта Стратегии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я и предложения к проекту Стратегии, полученные в ходе общественных обсуждений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01.06.201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Пи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аботка проекта Стратегии (при наличии замечаний (предложений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Стратегии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01.07.201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группы по разработке проекта Стратег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заседания экспертной группы о проведении экспертизы Стратегии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01.04.201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Пи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тверждения Стратег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Городской Думы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01.10.201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«Город Коряжм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Стратегии на официальном сайте муниципального образова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доступ к  Стратегии на официальном сайте 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1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приемная, ОЭПи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работка инвестиционного паспорта муниципального образова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:</w:t>
            </w:r>
          </w:p>
          <w:p>
            <w:pPr>
              <w:pStyle w:val="Normal"/>
              <w:jc w:val="both"/>
              <w:rPr/>
            </w:pPr>
            <w:r>
              <w:rPr/>
              <w:t>Инвестиционный паспорт муниципального образования – это информационный бюллетень, декларирующий основные черты инвестиционного климата территории, её инвестиционную привлекательность, а также перспективные направления вложения капитала.</w:t>
            </w:r>
          </w:p>
          <w:p>
            <w:pPr>
              <w:pStyle w:val="Normal"/>
              <w:jc w:val="both"/>
              <w:rPr/>
            </w:pPr>
            <w:r>
              <w:rPr/>
              <w:t>Требуется разработать проект инвестиционного паспорта в соответствии с типовой формой. Разместить инвестиционный паспорт на официальном сайте администрации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вестиционного паспорта муниципального образования «Город Коряжма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вестиционного паспорта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до 01.04.201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ХиГ, ОЭПи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гласование с Экспертным советом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 Экспертного совета о проведении экспертизы инвестиционного паспорта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1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Экспертного 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вестиционного паспорта на официальном сайте муниципального образова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доступ к инвестиционному паспорту на официальном сайте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1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приемная, ОЭПи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инвестиционного паспорт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актуального инвестиционного  паспорта 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бновления информаци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ХиГ, ОЭПи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личие специализированного интернет-ресурса об инвестиционной деятельности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 частично:</w:t>
            </w:r>
          </w:p>
          <w:p>
            <w:pPr>
              <w:pStyle w:val="Normal"/>
              <w:jc w:val="both"/>
              <w:rPr/>
            </w:pPr>
            <w:r>
              <w:rPr/>
              <w:t>Создана интернет-страница об инвестиционной деятельности  на официальном сайте администрации муниципального образования http://www.koradm.ru/invest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ирование и содержательное наполнение специализированного раздела «Инвестиции» на официальном сайте муниципального образования «Город Коряжма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-страница на официальном сайте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о </w:t>
            </w:r>
            <w:r>
              <w:rPr>
                <w:lang w:val="en-US"/>
              </w:rPr>
              <w:t>01.02.201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Пи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информации в разделе «Инвести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ая информация на официальном сайте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Пи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тверждение и публикация ежегодно обновляемого плана создания объектов необходимой для инвесторов инфраструктуры в муниципальном образовани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 частич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дения об объектах включены в План создания инвестиционных объектов и объектов инфраструктуры в Архангельской области, в т.ч.: строительство крытого хоккейного корта с искусственным льдом в  г. Коряжме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Разработка плана создания объектов необходимой для инвесторов инфраструктуры в муниципальном образовании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ведений об инвестиционных объектах и объектах инфраструктуры в муниципальном образовании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3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ХиГ, ОЭПи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Проведение общественной экспертизы Плана создания объектов инфраструктуры  муниципального образова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ированный  План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1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ХиГ, ОЭПи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.</w:t>
            </w:r>
            <w:r>
              <w:rPr/>
              <w:t>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Размещение </w:t>
            </w:r>
            <w:r>
              <w:rPr/>
              <w:t>актуализированного Плана создания объектов инфраструктуры на официальном сайте Администрац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лана в открытом доступе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декабря соответствующего го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ХиГ, ОЭПи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/>
              <w:t>Подготовка сведений об объектах в Агентство стратегических разработок Архангельской области для включения в План создания инвестиционных объектов и объектов инфраструктуры в Архангельской области, в соответствии с постановлением Правительства Архангельской области от 17.02.2015 №49-пп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ведений об инвестиционных объектах и объектах инфраструктуры в муниципальном образовании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ХиГ, ОЭПи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обновление Плана создания инвестиционных объектов и объектов инфраструктуры в Архангельской област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ированный  План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октября соответствующего го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ХиГ, ОЭПи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нализ сроков прохождения разрешительных процедур в сфере земельных отношений и строительства при реализации инвестиционных проекто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мотрение возможности установления и соблюдения сокращенных сроков прохождения разрешительных процедур в сфере земельных отношений и строительства при реализации инвестиционных проектов, в том числе земельного законодательства в части предоставления земельных участков, что позволит сократить финансовые, трудовые и временные издержки инвесторов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анализ административных регламентов предоставления муниципальных услуг в сфере строительства и земельных отношений, разработать схемы и предложения по возможному сокращению сроков предоставления муниципальных услуг инвесторам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мероприятий по сокращению сроков. 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2.201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Хи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 в правовые акты администрации МО  или иные документы правового характера МО, предусматривающих для инициаторов инвестиционных проектов и инвесторов на всех этапах реализации проектов сокращение сроков и упрощение разрешительных процедур в сфере земельных отношений и строительства в соответствии с законодательством РФ и законодательством Архангельской област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ак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Хи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официальном сайте администрации муниципального образова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доступ к информации. </w:t>
            </w:r>
          </w:p>
          <w:p>
            <w:pPr>
              <w:pStyle w:val="Normal"/>
              <w:jc w:val="both"/>
              <w:rPr/>
            </w:pPr>
            <w:r>
              <w:rPr/>
              <w:t>Разместить на сайте в разделе инвестиции схему прохождения разрешительных процедур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преля 201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ХиГ, ОЭПи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ирование земельных участков, которые могут быть представлены субъектам инвестиционной и предпринимательской деятельности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 частич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формировано 4 земельных участков, которые могут быть задействованы в инвестиционной деятельности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Генерального плана муниципального образования «Город Коряжма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территорий муниципального образования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Хи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равила землепользования и застройки муниципального образования «Горд Коряжма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Правила землепользования и застройки муниципального образования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1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Хи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земельных участков, которые могут быть предоставлены субъектам инвестиционной и предпринимательской деятельности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инвестиционных площадо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Хи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аспортов инвестиционных площадок на официальном сайте администрации муниципального образова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доступ к информации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ХиГ, ОЭПи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изация реестра инвестиционных площадок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ктуализированный реестр инвестиционных площадо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новления информаци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ХиГ, ОЭПи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ирование обоснованных эффективных ставок арендной платы и льгот по выкупу земельных участков для приоритетных категорий плательщико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ыполнен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льгот по арендной плате под строительство объектов торговли, бытового обслуживания и промышленности на земельных участках в границах инвестиционных площадок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ПА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1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Хи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льгот по выкупу земель в частную собственность в рамках инвестиционных проектов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ПА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1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ХиГ, Ф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ичие канала прямой связи инвесторов и руководства для оперативного решения возникающих в процессе инвестиционной деятельности проблем и вопросо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а официальном сайте администрации муниципального образования предусмотрен раздел, где можно обратиться с вопросами к главе муниципального образования. В разделе контакты опубликованы контактные телефоны главы и ответственных должностных лиц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стоянного и равного для всех категорий граждан, в т.ч. инвесторов и предпринимателей, доступа по каналам прямой связи к главе муниципального образования «Город Коряжма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главы МО для своевременного принятия решений и оказания содействия инвестиционной деятельности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Пи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ирование системы информационной поддержки и популяризации предпринимательской деятельност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:</w:t>
            </w:r>
          </w:p>
          <w:p>
            <w:pPr>
              <w:pStyle w:val="Normal"/>
              <w:jc w:val="both"/>
              <w:rPr/>
            </w:pPr>
            <w:r>
              <w:rPr>
                <w:szCs w:val="23"/>
                <w:shd w:fill="FFFFFF" w:val="clear"/>
              </w:rPr>
              <w:t xml:space="preserve">1) Информация для субъектов малого и среднего предпринимательства размещается на официальном интернет-сайте администрации муниципального образования «Город Коряжма» в разделах: экономика, торговля, предпринимательство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zCs w:val="23"/>
                <w:shd w:fill="FFFFFF" w:val="clear"/>
              </w:rPr>
              <w:t>2) Д</w:t>
            </w:r>
            <w:r>
              <w:rPr>
                <w:shd w:fill="FFFFFF" w:val="clear"/>
              </w:rPr>
              <w:t xml:space="preserve">ействует ТОРМ ГАУ АО «АРБИ» в г. Коряжма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) Предоставление субсидий начинающим предпринимателям на создание собственного бизнес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hd w:fill="FFFFFF" w:val="clear"/>
              </w:rPr>
              <w:t xml:space="preserve">4) </w:t>
            </w:r>
            <w:r>
              <w:rPr/>
              <w:t>Субсидирование части затрат субъектам малого и среднего предпринимательства на подготовку, переподготовку и повышение квалификации кадров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5) </w:t>
            </w:r>
            <w:r>
              <w:rPr>
                <w:shd w:fill="FFFFFF" w:val="clear"/>
              </w:rPr>
              <w:t>Проводятся обучающие мероприятия, конференции, форумы, круглые столы по вопросам предпринимательской деятельности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3"/>
                <w:shd w:fill="FFFFFF" w:val="clear"/>
              </w:rPr>
              <w:t>Ведение разделов экономика, торговля, предпринимательство  на официальном интернет-сайте администрации</w:t>
            </w:r>
            <w:r>
              <w:rPr>
                <w:shd w:fill="FFFFFF" w:val="clear"/>
              </w:rPr>
              <w:t>, публикация информации в печатном издании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доступ к актуальной информации, своевременное оповещение о проводимых конкурсах, конференциях и др. мероприятиях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Пи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Создание на территории муниципального образования ТОРМ ГАУ АО "Архангельский региональный бизнес-инкубатор".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консультационной и информационной поддержки предпринимателям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Пи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роведение обучающих мероприятий, конференций, форумов, круглых столов по вопросам предпринимательской деятельност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редставителей малого и среднего бизнеса, решение проблем бизнеса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 ГАУ АО «АРБИ» в г. Коряжма, ОЭПи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ятие нормативного акта, регламентирующего процедуру оценки регулирующего воздействия принятых и принимаемых нормативно-правовых актов, затрагивающих предпринимательскую деятельност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:</w:t>
            </w:r>
          </w:p>
          <w:p>
            <w:pPr>
              <w:pStyle w:val="Normal"/>
              <w:jc w:val="both"/>
              <w:rPr/>
            </w:pPr>
            <w:r>
              <w:rPr/>
              <w:t>Разработан Порядок проведения оценки регулирующего воздействия проектов муниципальных нормативных правовых актов муниципального образования «Город Коряжма»,  устанавливающих новые или изменяющих ранее предусмотренные муниципальными  нормативными правовыми актами обязанности для субъектов предпринимательской и инвестиционной деятельности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Разработка и утверждение порядка проведения оценки регулирующего воздействия проектов муниципальных нормативных правовых актов муниципального образования «Город Коряжма»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Городской Думы от 22.09.2016 г. №242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Пи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Размещение решения Городской Думы на официальном сайте и публикация в печатном издании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доступ к документу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Пи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ежегодного плана проведения экспертизы нормативных правовых актов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предложений о проведении экспертизы нормативных правовых актов от заявителе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с 01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5.12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ПиТ, субъекты предпринимательской и инвестиционной деятельности, их ассоциации и союзы, общественные и научно-исследовательские организации, органы государственной власти Архангельской области, органы местного самоуправления муниципального образования «Город Коряжма» и иные заинтересованные организации и лиц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ежегодного плана проведения экспертизы нормативных правовых актов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роведения экспертизы нормативных правовых актов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до 31.1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ПиТ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1276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276" w:right="851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25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tru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25:00Z</dcterms:created>
  <dc:creator>Туров С.В.</dc:creator>
  <dc:description/>
  <cp:keywords/>
  <dc:language>en-US</dc:language>
  <cp:lastModifiedBy>tsw</cp:lastModifiedBy>
  <cp:lastPrinted>2016-11-29T08:41:00Z</cp:lastPrinted>
  <dcterms:modified xsi:type="dcterms:W3CDTF">2017-05-05T08:44:00Z</dcterms:modified>
  <cp:revision>4</cp:revision>
  <dc:subject/>
  <dc:title> </dc:title>
</cp:coreProperties>
</file>