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ведении режима</w:t>
      </w:r>
      <w:r>
        <w:rPr>
          <w:sz w:val="28"/>
          <w:lang w:val="en-US"/>
        </w:rPr>
        <w:t xml:space="preserve"> </w:t>
      </w:r>
      <w:r>
        <w:rPr>
          <w:sz w:val="28"/>
        </w:rPr>
        <w:t>«Повышенная готов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 защиты населения муниципального образования «Город Коряжма» от чрезвычайных ситуаций природного и техногенного характера, координации действий  органов управления,   сил и средств муниципального звена РСЧС, а также оперативного реагирования аварийно-спасательных служб и формирований на возможные чрезвычайные ситуации, происшествия и пожары, в</w:t>
      </w:r>
      <w:r>
        <w:rPr>
          <w:spacing w:val="-4"/>
          <w:sz w:val="28"/>
          <w:szCs w:val="28"/>
        </w:rPr>
        <w:t xml:space="preserve"> соответствии с  Федеральным законом 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администрация города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вести с 8.00 часов  25 декабря 2016 года до  08.00 часов 15 января 2017 года режим «Повышенная готовность» для органов управления и сил муниципального звена РСЧС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/>
      </w:pPr>
      <w:r>
        <w:rPr>
          <w:spacing w:val="-4"/>
          <w:sz w:val="28"/>
          <w:szCs w:val="28"/>
        </w:rPr>
        <w:t>Руководителям организаций, различных форм собственности, входящим в состав муниципального звена РСЧС  в срок до 23.12.2016 года  организовать: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  проверку готовности сил и средств к выполнению поставленных задач;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2. проведение инструктажей с работниками, привлекаемыми для работы (несения дежурства) в период действия режима «Повышенная готовность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делу по ГО, ЧС  и мобилизационной работе администрации МО «Город Коряжма» организовать информирование населения города через городские средства массовой информации о  принятых мерах, направленных на  обеспечение безопасности граждан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ественной приемной администрации города разместить настоящее постановление в информационно-телекоммуникационной сети «Интернет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61"/>
        <w:widowControl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61"/>
        <w:widowControl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9:00Z</dcterms:created>
  <dc:creator>gochs2</dc:creator>
  <dc:description/>
  <cp:keywords/>
  <dc:language>en-US</dc:language>
  <cp:lastModifiedBy>tsw</cp:lastModifiedBy>
  <cp:lastPrinted>2016-12-19T14:58:00Z</cp:lastPrinted>
  <dcterms:modified xsi:type="dcterms:W3CDTF">2016-12-26T11:47:00Z</dcterms:modified>
  <cp:revision>6</cp:revision>
  <dc:subject/>
  <dc:title> </dc:title>
</cp:coreProperties>
</file>