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рядок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б управлении муниципального хозяйства и градостроительства администрации муниципального образования «Город Коряжма», утвержденного решением городской Думы от 26.12.2013 № 39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беспечения равной доступности услуг общественного транспорта для отдельных категорий граждан на территории муниципального образования «Город Коряжма», утвержденный постановлением администрации города от 25.11.2013 № 2140 (в редакции постановлений администрации города от 15.01.2014 № 28, от 24.12.2014 № 2230), изменение, заменив в пункте 2 Порядка слова «60 талонов» словами «40 талон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01.01.2017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/>
      </w:pPr>
      <w:r>
        <w:rPr>
          <w:sz w:val="26"/>
          <w:szCs w:val="26"/>
        </w:rPr>
        <w:t xml:space="preserve">Глава муниципального образования                </w:t>
        <w:tab/>
        <w:t xml:space="preserve"> А.А.Ткач</w:t>
      </w:r>
    </w:p>
    <w:sectPr>
      <w:type w:val="nextPage"/>
      <w:pgSz w:w="11906" w:h="16838"/>
      <w:pgMar w:left="1701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29:00Z</dcterms:created>
  <dc:creator>Рыжков А. В.</dc:creator>
  <dc:description/>
  <dc:language>en-US</dc:language>
  <cp:lastModifiedBy>jkh3</cp:lastModifiedBy>
  <cp:lastPrinted>2016-12-19T09:55:00Z</cp:lastPrinted>
  <dcterms:modified xsi:type="dcterms:W3CDTF">2016-12-21T05:38:00Z</dcterms:modified>
  <cp:revision>13</cp:revision>
  <dc:subject/>
  <dc:title> </dc:title>
</cp:coreProperties>
</file>