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9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46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ind w:right="3968" w:firstLine="284"/>
        <w:jc w:val="both"/>
        <w:rPr/>
      </w:pPr>
      <w:r>
        <w:rPr>
          <w:sz w:val="24"/>
          <w:szCs w:val="24"/>
        </w:rPr>
        <w:t>О внесении изменений в состав координационного совета по противодействию распространения наркотиков и предупреждению наркомании при администрации муниципального образования «Город Коряжма»</w:t>
      </w:r>
    </w:p>
    <w:p>
      <w:pPr>
        <w:pStyle w:val="Normal"/>
        <w:spacing w:lineRule="auto" w:line="300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перестановками в организациях, представители которых входят в состав координационного совета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 (в редакции постановления главы муниципального образования от 10.06.2009 № 699, постановлений администрации города от 21.05.2010 №751, от 19.04.2011 №607, от 19.12.2011 № 2173, от 05.03.2012 № 374, от 09.07.2012 № 1148, от 06.03.2013 №404, от 12.02.2014 № 174, от 02.06.2014 № 878, от 17.06.2015 № 1123, от 11.09.2015 № 1624, от 16.02.2016 № 281, от 08.06.2016 № 999, от 20.09.2016 № 1615), изменения, изложив п. 12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2. Гороховский Иван Сергеевич, и.о. заместителя начальника отдела полиции по г. Коряжме ОМВД России «Котласский» (по согласованию)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А.А. Тка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5:00Z</dcterms:created>
  <dc:creator>molod1081</dc:creator>
  <dc:description/>
  <cp:keywords/>
  <dc:language>en-US</dc:language>
  <cp:lastModifiedBy>tsw</cp:lastModifiedBy>
  <cp:lastPrinted>2016-12-20T14:22:00Z</cp:lastPrinted>
  <dcterms:modified xsi:type="dcterms:W3CDTF">2016-12-26T11:58:00Z</dcterms:modified>
  <cp:revision>7</cp:revision>
  <dc:subject/>
  <dc:title> </dc:title>
</cp:coreProperties>
</file>