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15.12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213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30.11.2016 № 2039 «Об организации регулярных перевозок по муниципальным маршрутам регулярных перевозок в границах муниципального образования «Город Коряж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ранения технической ошибки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от 30.11.2016 № 2039 «Об организации регулярных перевозок по муниципальным маршрутам регулярных перевозок в границах муниципального образования «Город Коряжма» изменение, исключив в пункте 7 постановления дефис 4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                            А.А.Тк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386" w:gutter="0" w:header="0" w:top="35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9:00Z</dcterms:created>
  <dc:creator>jkh3</dc:creator>
  <dc:description/>
  <cp:keywords/>
  <dc:language>en-US</dc:language>
  <cp:lastModifiedBy>tsw</cp:lastModifiedBy>
  <cp:lastPrinted>2016-12-13T12:01:00Z</cp:lastPrinted>
  <dcterms:modified xsi:type="dcterms:W3CDTF">2016-12-26T11:54:00Z</dcterms:modified>
  <cp:revision>27</cp:revision>
  <dc:subject/>
  <dc:title>Административный регламент</dc:title>
</cp:coreProperties>
</file>