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3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11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5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бесплатного питания обучающимся муниципальных общеобразовательных учреждений на территории муниципального образования «Город Коряжма»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управления социального развития администрации города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едоставления бесплатного питания обучающимся муниципальных общеобразовательных учреждений на территории муниципального образования «Город Коряжма», утвержденный постановлением администрации города от 05.02.2014 № 141,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е 2.7 слова «в финансовое управление»  заменить словами «в управление социального развития администрации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обавить пункт 3.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инансово-экономический отдел управления социального развития администрации города согласно выделенным средствам бюджета на эти цели доводит до школ документы о предоставлении целевых субсидий в установленном поряд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28:00Z</dcterms:created>
  <dc:creator>gorono11</dc:creator>
  <dc:description/>
  <cp:keywords/>
  <dc:language>en-US</dc:language>
  <cp:lastModifiedBy>gorono11</cp:lastModifiedBy>
  <cp:lastPrinted>2016-12-07T16:47:00Z</cp:lastPrinted>
  <dcterms:modified xsi:type="dcterms:W3CDTF">2016-12-14T13:27:00Z</dcterms:modified>
  <cp:revision>3</cp:revision>
  <dc:subject/>
  <dc:title> </dc:title>
</cp:coreProperties>
</file>