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07.12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06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Об организации дежурства в праздничные</w:t>
      </w:r>
    </w:p>
    <w:p>
      <w:pPr>
        <w:pStyle w:val="Normal"/>
        <w:rPr/>
      </w:pPr>
      <w:r>
        <w:rPr>
          <w:sz w:val="28"/>
        </w:rPr>
        <w:t>и  выходные дни с  31 декабря 2016 года</w:t>
      </w:r>
    </w:p>
    <w:p>
      <w:pPr>
        <w:pStyle w:val="Normal"/>
        <w:rPr/>
      </w:pPr>
      <w:r>
        <w:rPr>
          <w:sz w:val="28"/>
        </w:rPr>
        <w:t>по 08 января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rPr/>
      </w:pPr>
      <w:r>
        <w:rPr/>
        <w:t>В целях обеспечения пожарной безопасности, предупреждения и ликвидации чрезвычайных ситуаций на территории муниципального образования «Город Коряжма», организации взаимодействия администрации города с организациями различных форм собственности при угрозе возникновения или возникновении чрезвычайной ситуации в период проведения массовых праздничных мероприятий, а также  контроля за бесперебойной работой объектов жизнеобеспечения населения в период  предстоящих праздников Нового года, Рождества Христова и выходных дней, руководствуясь Уставом  муниципального образования  «Город  Коряжма», администрация города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 Назначить  ответственными дежурными за  координацию  вопросов,  связанных  с  оперативным реагированием и принятием неотложных мер  по  предупреждению  и  ликвидации  аварийных  и чрезвычайных ситуаций  в  городе,  контролю  за  обеспечением  общественного  порядка в период проведения массовых мероприятий и  бесперебойной работой организаций, обеспечивающих жизнеобеспечение население, из числа   руководителей  администрации  гор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31  </w:t>
      </w:r>
      <w:r>
        <w:rPr>
          <w:sz w:val="28"/>
        </w:rPr>
        <w:t>декабря 2016</w:t>
      </w:r>
      <w:r>
        <w:rPr>
          <w:b/>
          <w:sz w:val="28"/>
        </w:rPr>
        <w:t xml:space="preserve">  </w:t>
      </w:r>
      <w:r>
        <w:rPr>
          <w:sz w:val="28"/>
        </w:rPr>
        <w:t xml:space="preserve">года, </w:t>
      </w:r>
      <w:r>
        <w:rPr>
          <w:b/>
          <w:sz w:val="28"/>
        </w:rPr>
        <w:t>1</w:t>
      </w:r>
      <w:r>
        <w:rPr>
          <w:sz w:val="28"/>
        </w:rPr>
        <w:t xml:space="preserve"> и </w:t>
      </w:r>
      <w:r>
        <w:rPr>
          <w:b/>
          <w:sz w:val="28"/>
        </w:rPr>
        <w:t xml:space="preserve">5 </w:t>
      </w:r>
      <w:r>
        <w:rPr>
          <w:sz w:val="28"/>
        </w:rPr>
        <w:t xml:space="preserve">января 2017 года  </w:t>
      </w:r>
      <w:r>
        <w:rPr>
          <w:b/>
          <w:sz w:val="28"/>
        </w:rPr>
        <w:t>Ткача Андрея Александровича</w:t>
      </w:r>
      <w:r>
        <w:rPr>
          <w:sz w:val="28"/>
        </w:rPr>
        <w:t>, главу муниципального образования «Город Коряжма» (тел. 8-  921-677-11-54)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3,4 </w:t>
      </w:r>
      <w:r>
        <w:rPr>
          <w:sz w:val="28"/>
        </w:rPr>
        <w:t xml:space="preserve">января 2017 года </w:t>
      </w:r>
      <w:r>
        <w:rPr>
          <w:b/>
          <w:sz w:val="28"/>
        </w:rPr>
        <w:t>Ядрихинского Сергея Евгеньевич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стителя главы муниципального образования по экономическому развитию и финансам, начальника финансового управления (8-921-246- 91-29)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2,6</w:t>
      </w:r>
      <w:r>
        <w:rPr>
          <w:sz w:val="28"/>
        </w:rPr>
        <w:t xml:space="preserve">    января 2017 года  </w:t>
      </w:r>
      <w:r>
        <w:rPr>
          <w:b/>
          <w:sz w:val="28"/>
        </w:rPr>
        <w:t>Иванова Андрея Алексеевича,</w:t>
      </w:r>
      <w:r>
        <w:rPr>
          <w:sz w:val="28"/>
        </w:rPr>
        <w:t xml:space="preserve"> заместителя главы муниципального образования по социальным вопросам, начальник управления социального развития (8-921-295-20-55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7,8</w:t>
      </w:r>
      <w:r>
        <w:rPr>
          <w:sz w:val="28"/>
        </w:rPr>
        <w:t xml:space="preserve">  января  2017  года  </w:t>
      </w:r>
      <w:r>
        <w:rPr>
          <w:b/>
          <w:sz w:val="28"/>
        </w:rPr>
        <w:t>Заборского Олега</w:t>
      </w:r>
      <w:r>
        <w:rPr>
          <w:b/>
          <w:sz w:val="28"/>
          <w:szCs w:val="28"/>
        </w:rPr>
        <w:t xml:space="preserve"> Владимировича</w:t>
      </w:r>
      <w:r>
        <w:rPr>
          <w:sz w:val="28"/>
          <w:szCs w:val="28"/>
        </w:rPr>
        <w:t>, заместителя  главы муниципального образования по организационно-правовым  вопросам, начальника управления организационно-правовой и кадровой работы (8- 921- 670-88-18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2. Управлению муниципального хозяйства и градостроительства  администрации города осуществить проверку подведомственных организаций и обеспечить готовность сил и средств, предназначенных для предупреждения и ликвидации аварий на объектах жилищно-коммунального хозяйства,  топливно-энергетического комплекса и транспорта. </w:t>
      </w:r>
    </w:p>
    <w:p>
      <w:pPr>
        <w:pStyle w:val="TextBodyIndent"/>
        <w:rPr/>
      </w:pPr>
      <w:r>
        <w:rPr/>
        <w:t>3.  Рекомендовать руководителям  организаций всех форм собственности в  целях  обеспечения  пожарной  безопасности, предупреждения чрезвычайных ситуаций  и сохранности  имущества:</w:t>
      </w:r>
    </w:p>
    <w:p>
      <w:pPr>
        <w:pStyle w:val="TextBodyIndent"/>
        <w:rPr/>
      </w:pPr>
      <w:r>
        <w:rPr/>
        <w:t>3.1.  организовать  дежурство ответственных должностных лиц  в  праздничные  и  выходные дни с  31 декабря 2016 года  до 08.00 часов 9 января 2017 года на подведомственных объектах и территориях;</w:t>
      </w:r>
    </w:p>
    <w:p>
      <w:pPr>
        <w:pStyle w:val="TextBodyIndent"/>
        <w:rPr/>
      </w:pPr>
      <w:r>
        <w:rPr/>
        <w:t xml:space="preserve">3.2. представить  графики  дежурств  с указанием контактных телефонов и домашних адресов (если дежурство на дому) ответственных должностных лиц, назначенных для несения дежурства,   в отдел по ГО, ЧС и мобилизационной работе администрации  города  в срок </w:t>
      </w:r>
      <w:r>
        <w:rPr>
          <w:b/>
        </w:rPr>
        <w:t>до 28.12.2016 года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4.  Управлению организационно-правовой и кадровой работы  администрации  города  организовать  проведение  внеочередного  инструктажа с обслуживающим персоналом о повышении  ответственности  за  сохранность  здания,  имущества в период праздничных и выходных д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 Рекомендовать руководителям:  отдела полиции по г. Коряжме ОМВД  России «Котласский», отдела надзорной деятельности по г. Коряжме, Вилегодскому и Ленскому районам  УНД и ПР ГУ МЧС России по Архангельской области, территориального отдела Управления  «Роспотребнадзор» по Архангельской области в г. Коряжме, Вилегодском и Ленском районах, ГБУЗ АО «Коряжемская городская больница» обеспечить своевременное информирование должностных лиц, указанных в п. 1 настоящего постановления,  о складывающейся обстановке в городе и мерах, принятых для её стабилизации через единую дежурно-диспетчерскую службу муниципального образования «Город Коряжма» по телефону 3-12-17.</w:t>
      </w:r>
    </w:p>
    <w:p>
      <w:pPr>
        <w:pStyle w:val="TextBodyIndent"/>
        <w:rPr/>
      </w:pPr>
      <w:r>
        <w:rPr/>
        <w:t>6. Управлениям муниципального  хозяйства и градостроительства,    социального развития: администрации города:</w:t>
      </w:r>
    </w:p>
    <w:p>
      <w:pPr>
        <w:pStyle w:val="TextBodyIndent"/>
        <w:rPr/>
      </w:pPr>
      <w:r>
        <w:rPr/>
        <w:t>6.1.  организовать работу подведомственных организаций в период с 31 декабря 2016 года по 8  января 2017 года;</w:t>
      </w:r>
    </w:p>
    <w:p>
      <w:pPr>
        <w:pStyle w:val="TextBodyIndent"/>
        <w:rPr/>
      </w:pPr>
      <w:r>
        <w:rPr/>
        <w:t>6.2. довести информацию о режиме работы подведомственных учреждений до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3:00Z</dcterms:created>
  <dc:creator>gochs2</dc:creator>
  <dc:description/>
  <dc:language>en-US</dc:language>
  <cp:lastModifiedBy>gochs2</cp:lastModifiedBy>
  <cp:lastPrinted>2016-12-02T11:37:00Z</cp:lastPrinted>
  <dcterms:modified xsi:type="dcterms:W3CDTF">2016-12-07T12:50:00Z</dcterms:modified>
  <cp:revision>5</cp:revision>
  <dc:subject/>
  <dc:title> </dc:title>
</cp:coreProperties>
</file>