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30 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5811" w:hanging="0"/>
        <w:jc w:val="both"/>
        <w:rPr/>
      </w:pPr>
      <w:r>
        <w:rPr>
          <w:sz w:val="28"/>
          <w:szCs w:val="28"/>
        </w:rPr>
        <w:t>О признании утратившим  силу постановления  администрации города от 30.06.2011 г. № 1045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6 пункта 3.3. статьи 32 Федерального закона от 12 января 1996 г. № 7- ФЗ «О некоммерческих организациях», приказом Министерства финансов Российской Федерации от 28.07.2010 г. № 81н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«Город Коряжма»</w:t>
      </w:r>
      <w:r>
        <w:rPr>
          <w:spacing w:val="-6"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30.06.2011 г. № 1045 «Об утверждении Порядка составления и утверждения плана финансово-хозяйственной деятельности муниципальных учреждений муниципального образования «Город Коряжма» с 01 янва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города, осуществляющих функции и полномочия учредителей бюджетных и автономных учреждений, обеспечить разработку порядков составления  и утверждения планов финансово-хозяйственной деятельности в отношении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rPr/>
      </w:pPr>
      <w:r>
        <w:rPr>
          <w:szCs w:val="28"/>
        </w:rPr>
        <w:t>Глава муниципального образования                                                         А.А. Ткач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0Z</dcterms:created>
  <dc:creator>*</dc:creator>
  <dc:description/>
  <cp:keywords/>
  <dc:language>en-US</dc:language>
  <cp:lastModifiedBy>tsw</cp:lastModifiedBy>
  <cp:lastPrinted>2016-11-29T14:26:00Z</cp:lastPrinted>
  <dcterms:modified xsi:type="dcterms:W3CDTF">2016-12-07T10:36:00Z</dcterms:modified>
  <cp:revision>8</cp:revision>
  <dc:subject/>
  <dc:title> </dc:title>
</cp:coreProperties>
</file>