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6"/>
        <w:gridCol w:w="4161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0.1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35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9" w:hRule="atLeast"/>
        </w:trPr>
        <w:tc>
          <w:tcPr>
            <w:tcW w:w="5352" w:type="dxa"/>
            <w:gridSpan w:val="3"/>
            <w:tcBorders/>
          </w:tcPr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 муниципальных учреждениях и муниципальных унитарных предприятиях, подведомственных администрации муниципального образования «Город Коряжма», на 2017 год</w:t>
            </w:r>
          </w:p>
        </w:tc>
        <w:tc>
          <w:tcPr>
            <w:tcW w:w="4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53.1.Трудового кодекса Российской Федерации, законом Архангельской области от 02.07.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постановлением Правительства Архангельской области от 12.12.2012 № 568-пп «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муниципальных учреждениях и муниципальных унитарных предприятиях, подведомственных администрации муниципального образования «Город Коряжма», на 2017 год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организационно - правовой и кадровой работы размест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муниципальных унитарных предприятиях, подведомственных администрации муниципального образования «Город Коряжма», на 2017 год, на официальном сайте администрации города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.А. Ива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А.А. Ткач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  <w:t>от 30.11.2016 № 20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муниципальных унитарных предприятиях, подведомственных администрации муниципального образования «Город Коряжма», на 2017 г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857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7"/>
        <w:gridCol w:w="2783"/>
        <w:gridCol w:w="2320"/>
        <w:gridCol w:w="1985"/>
        <w:gridCol w:w="2126"/>
        <w:gridCol w:w="3126"/>
      </w:tblGrid>
      <w:tr>
        <w:trPr>
          <w:trHeight w:val="410" w:hRule="atLeast"/>
          <w:cantSplit w:val="true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омственной организаци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которой подлежит плановой проверке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плановой проверк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 плановой проверки</w:t>
            </w:r>
          </w:p>
          <w:p>
            <w:pPr>
              <w:pStyle w:val="ConsPlusNonforma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кументар</w:t>
              <w:softHyphen/>
              <w:t>ная, выездная, документарная и выезд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проведения плановой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оведения плановой проверки, рабочих дней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ные лица органа, осуществляющего ведомственный контроль, уполномоче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ведение плановой проверки</w:t>
            </w:r>
          </w:p>
        </w:tc>
      </w:tr>
      <w:tr>
        <w:trPr>
          <w:trHeight w:val="1064" w:hRule="atLeast"/>
          <w:cantSplit w:val="true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86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е унитарное предприятие города Коряжмы Архангельской области «Горсвет» (МУП «Горсвет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 и иных нормативных правовых актов, содержащих нормы трудового права (далее – соблюдение трудового законодательств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февраля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администрации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од Коряжма», уполномоченные на проведение проверки в соответствии с распоряжением администрации города (далее - должностные лица)</w:t>
            </w:r>
          </w:p>
        </w:tc>
      </w:tr>
      <w:tr>
        <w:trPr>
          <w:trHeight w:val="1125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е образовательное учреждение «Средняя общеобразовательная школа № 3 г. Коряжмы» (МОУ «СОШ № 3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0 рабочих дней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</w:t>
            </w:r>
          </w:p>
        </w:tc>
      </w:tr>
      <w:tr>
        <w:trPr>
          <w:trHeight w:val="7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1 «Золотой ключик» (МДОУ «Детский сад комбинированного вида № 1 «Золотой ключик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апреля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</w:t>
            </w:r>
          </w:p>
        </w:tc>
      </w:tr>
      <w:tr>
        <w:trPr>
          <w:trHeight w:val="7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2 «Парусок» (МДОУ «Детский сад комбинированного вида № 2 «Парусок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сентября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  <w:tr>
        <w:trPr>
          <w:trHeight w:val="7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Муниципальное дошкольное образовательное учреждение «Детский сад общеразвивающего вида № 6 «Солнышко» (МДОУ «Детский сад общеразвивающего вида № 6 «Солнышко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 октября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  <w:tr>
        <w:trPr>
          <w:trHeight w:val="7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7 «Теремок»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МДОУ «Детский сад № 7 «Теремок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ноября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9:00Z</dcterms:created>
  <dc:creator>Туров С.В.</dc:creator>
  <dc:description/>
  <cp:keywords/>
  <dc:language>en-US</dc:language>
  <cp:lastModifiedBy>User</cp:lastModifiedBy>
  <cp:lastPrinted>2016-11-29T16:09:00Z</cp:lastPrinted>
  <dcterms:modified xsi:type="dcterms:W3CDTF">2016-12-01T09:07:00Z</dcterms:modified>
  <cp:revision>3</cp:revision>
  <dc:subject/>
  <dc:title> </dc:title>
</cp:coreProperties>
</file>