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5.11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02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969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от 03.04.2012 № 540 «О создании координационного совета по модернизации, стратегическому развитию, инвестиционной политике и развитию конкуренции на территории муниципального образования «Город Коряж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кадровыми перестановками, руководствуясь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ести в состав координационного совета по модернизации, стратегическому развитию, инвестиционной политике и развитию конкуренции на территории  муниципального образования «Город Коряжма», образованный   постановлением администрации города от 03.04.2012 № 540 «О создании координационного совета по модернизации, стратегическому развитию, инвестиционной политике и развитию конкуренции на территории муниципального образования «Город Коряжма» изменение, изложив п</w:t>
      </w:r>
      <w:r>
        <w:rPr>
          <w:sz w:val="28"/>
          <w:szCs w:val="28"/>
        </w:rPr>
        <w:t xml:space="preserve">риложение 1 </w:t>
      </w:r>
      <w:r>
        <w:rPr>
          <w:sz w:val="28"/>
        </w:rPr>
        <w:t>в новой редакции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А.А. Тка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521" w:hanging="0"/>
        <w:jc w:val="right"/>
        <w:rPr>
          <w:sz w:val="28"/>
        </w:rPr>
      </w:pPr>
      <w:r>
        <w:rPr>
          <w:sz w:val="28"/>
        </w:rPr>
        <w:t xml:space="preserve">Приложение  </w:t>
      </w:r>
    </w:p>
    <w:p>
      <w:pPr>
        <w:pStyle w:val="Normal"/>
        <w:ind w:left="6521" w:hanging="0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521" w:hanging="0"/>
        <w:jc w:val="right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ind w:left="6521" w:hanging="0"/>
        <w:jc w:val="right"/>
        <w:rPr>
          <w:sz w:val="28"/>
        </w:rPr>
      </w:pPr>
      <w:r>
        <w:rPr>
          <w:sz w:val="28"/>
        </w:rPr>
        <w:t>от25.11.2016№ 2021</w:t>
      </w:r>
    </w:p>
    <w:p>
      <w:pPr>
        <w:pStyle w:val="Normal"/>
        <w:ind w:left="652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sz w:val="28"/>
        </w:rPr>
      </w:pPr>
      <w:r>
        <w:rPr>
          <w:sz w:val="28"/>
        </w:rPr>
        <w:t xml:space="preserve">«Приложение 1 </w:t>
      </w:r>
    </w:p>
    <w:p>
      <w:pPr>
        <w:pStyle w:val="Normal"/>
        <w:ind w:left="6521" w:hanging="0"/>
        <w:jc w:val="right"/>
        <w:rPr/>
      </w:pPr>
      <w:r>
        <w:rPr>
          <w:sz w:val="28"/>
        </w:rPr>
        <w:t xml:space="preserve">к постановлению </w:t>
      </w:r>
    </w:p>
    <w:p>
      <w:pPr>
        <w:pStyle w:val="Normal"/>
        <w:ind w:left="6521" w:hanging="0"/>
        <w:jc w:val="right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9356" w:leader="none"/>
        </w:tabs>
        <w:ind w:left="6521" w:right="-142" w:hanging="0"/>
        <w:jc w:val="right"/>
        <w:rPr>
          <w:sz w:val="28"/>
        </w:rPr>
      </w:pPr>
      <w:r>
        <w:rPr>
          <w:sz w:val="28"/>
        </w:rPr>
        <w:t xml:space="preserve">от  03.04.2012 № 540»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ОРДИНАЦИОННОГО СОВ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МОДЕРНИЗАЦИИ, СТРАТЕГИЧЕСКОМУ РАЗВИТИЮ, ИНВЕСТИЦИОННОЙ ПОЛИТИКЕ И РАЗВИТИЮ КОНКУРЕНЦИИ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ГОРОД КОРЯЖМ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552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  <w:lang w:bidi="en-US"/>
              </w:rPr>
              <w:t>Председатель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ч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Глава муниципального образования «Город Коряжм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  <w:lang w:bidi="en-US"/>
              </w:rPr>
              <w:t>Заместитель председател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дрихинский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Сергей Евген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по экономическому развитию и финансам, начальник финансового управления администрации гор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  <w:lang w:bidi="en-US"/>
              </w:rPr>
              <w:t>Секрет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 xml:space="preserve">Деменник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  <w:lang w:bidi="en-US"/>
              </w:rPr>
              <w:t>Наталья Генн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Ведущий специалист отдела экономики, прогнозирования и торгов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  <w:lang w:bidi="en-US"/>
              </w:rPr>
              <w:t>Члены совет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Андрей Алекс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по социальным вопросам, начальник управления социального разви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юрин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Александр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по городскому хозяйству, начальник управления муниципального хозяйства и градостроительства администрации гор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орски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муниципального образования по организационно-правовым вопросам, начальник управления организационно – правовой и кадровой работы администрации гор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/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бова </w:t>
            </w:r>
          </w:p>
          <w:p>
            <w:pPr>
              <w:pStyle w:val="Normal"/>
              <w:ind w:right="-143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ленти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организационно-правовой и кадровой работ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/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 xml:space="preserve">Леденцова 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Ольга Дмитри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Руководитель отдела экономики, прогнозирования и торгов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Рулёв Андрей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городской Ду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а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 «МКЦ «Родина», депутат г</w:t>
            </w:r>
            <w:r>
              <w:rPr>
                <w:sz w:val="26"/>
                <w:szCs w:val="26"/>
                <w:lang w:bidi="en-US"/>
              </w:rPr>
              <w:t>ородской Думы муниципального образования «Город Коряжма»,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  <w:tr>
        <w:trPr>
          <w:trHeight w:val="6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ишин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Валерий Валер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6"/>
                <w:szCs w:val="26"/>
              </w:rPr>
              <w:t>Директор филиала ОАО «Группа «ИЛИМ» в г. Коряжме,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чет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Льв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Исполнительный директор ОАО «Котласский химический завод»,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bidi="en-US"/>
              </w:rPr>
            </w:pPr>
            <w:r>
              <w:rPr>
                <w:b/>
                <w:sz w:val="28"/>
                <w:szCs w:val="26"/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Белых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Владимир Леонид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УК «Атлант»,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хтион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ман Вячеславович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й представитель уполномоченного при Губернаторе Архангельской области по защите прав предпринимателей в муниципальном образовании «Город Коряжма»,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/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тюг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Анато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ГКУ Архангельской области «ЦЗН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оряжмы»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/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пнико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государственного автономного учреждения Архангельской области «Архангельский региональный бизнес-инкубатор», ТОРМ г. Коряжма (ГАУ АО «АРБИ»),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лам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осударственного учреждения управления Пенсионного Фонда РФ в г. Коряжме,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щук Ольга Ивано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ЧУ «СК «Олимп»,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к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филиалом в г. Коряжме НП «Панорама Retail»,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бы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Яковл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ОС № 17,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ег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Бор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стной общественной организации «Коряжемская городская организация всероссийского общества инвалидов» (ВОИ),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к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куцк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 Станислав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Коряжемская строительная компания,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акс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аленти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ООО «Бранд-Мастер», (по согласованию)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состав совета на период отсутствия членов совета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беле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ГКУ Архангельской области «ЦЗН г. Коряжмы»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их Елена Александро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государственного учреждения управления Пенсионного Фонда РФ в г. Коряжме,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угин Денис Васи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регионального кадрового центра, депутат городской Думы</w:t>
            </w:r>
            <w:r>
              <w:rPr>
                <w:sz w:val="26"/>
                <w:szCs w:val="26"/>
                <w:lang w:bidi="en-US"/>
              </w:rPr>
              <w:t xml:space="preserve"> муниципального образования «Город Коряжма»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6:00Z</dcterms:created>
  <dc:creator>user</dc:creator>
  <dc:description/>
  <cp:keywords/>
  <dc:language>en-US</dc:language>
  <cp:lastModifiedBy>tsw</cp:lastModifiedBy>
  <cp:lastPrinted>2016-11-02T13:56:00Z</cp:lastPrinted>
  <dcterms:modified xsi:type="dcterms:W3CDTF">2016-12-06T09:15:00Z</dcterms:modified>
  <cp:revision>12</cp:revision>
  <dc:subject/>
  <dc:title> </dc:title>
</cp:coreProperties>
</file>