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US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11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ведении режима повышен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товности на территор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ab/>
      </w:r>
      <w:r>
        <w:rPr>
          <w:spacing w:val="-4"/>
          <w:sz w:val="28"/>
          <w:szCs w:val="28"/>
        </w:rPr>
        <w:t xml:space="preserve">В соответствии с подпунктом «в» пункта 8 статьи 4.1 и подпунктом «м» пункта 1 статьи 11 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 декабря 2003 года № 794 «О единой государственной системе предупреждения и ликвидации чрезвычайных ситуаций» и от 21 мая 2007 года № 304 «О классификации чрезвычайных ситуаций природного и техногенного характера», подпунктами 3 и 7 статьи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в связи с метеорологическим прогнозом возникновения неблагоприятных погодных явлений и  опасных погодных явлений проходящих на территории Архангельской способствующих возникновению  чрезвычайных ситуаций на территории Архангельской области </w:t>
      </w:r>
      <w:r>
        <w:rPr>
          <w:b/>
          <w:bCs/>
          <w:spacing w:val="-4"/>
          <w:sz w:val="28"/>
          <w:szCs w:val="28"/>
        </w:rPr>
        <w:t>постановляю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/>
      </w:pPr>
      <w:r>
        <w:rPr>
          <w:spacing w:val="-4"/>
          <w:sz w:val="28"/>
          <w:szCs w:val="28"/>
        </w:rPr>
        <w:t>Ввести с 19 ноября 2016 года режим ПОВЫШЕННАЯ ГОТОВНОСТЬ для органов управления и сил Коряжем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/>
      </w:pPr>
      <w:r>
        <w:rPr>
          <w:spacing w:val="-4"/>
          <w:sz w:val="28"/>
          <w:szCs w:val="28"/>
        </w:rPr>
        <w:t>Руководителям организаций независимо от организационно-правовой формы провести выполнение мероприятий, предусмотренных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/>
      </w:pPr>
      <w:r>
        <w:rPr>
          <w:spacing w:val="-4"/>
          <w:sz w:val="28"/>
          <w:szCs w:val="28"/>
        </w:rPr>
        <w:t>Ликвидацию последствий чрезвычайных ситуаций природного и техногенного характера на объектах жизнеобеспечения и социально значимых объектах города Коряжмы считать первоочередной задачей и принимать все возможные меры по ликвидации последствий чрезвычайных ситуаций природного и техногенного характера на объектах жизнеобеспечения и социально значимых объектах Архангельской области в кратчайшие сро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42" w:leader="none"/>
        </w:tabs>
        <w:spacing w:lineRule="auto" w:line="240"/>
        <w:ind w:left="0" w:firstLine="709"/>
        <w:rPr/>
      </w:pPr>
      <w:r>
        <w:rPr>
          <w:spacing w:val="-4"/>
          <w:sz w:val="28"/>
          <w:szCs w:val="28"/>
        </w:rPr>
        <w:t>Отделу по ГО, ЧС  и мобилизационной работе администрации МО «Город Коряжма» обеспечить оперативное и достоверное доведение информации до населения через средства массовой информации о состоянии защиты населения и территорий от чрезвычайных ситуаций природного и техногенного характера и принятых мерах по обеспечению безопасности.</w:t>
      </w:r>
    </w:p>
    <w:p>
      <w:pPr>
        <w:pStyle w:val="Style61"/>
        <w:widowControl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61"/>
        <w:widowControl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61"/>
        <w:widowControl/>
        <w:spacing w:lineRule="exact" w:line="2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762" w:leader="none"/>
        </w:tabs>
        <w:spacing w:before="19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Глава муниципального </w:t>
      </w:r>
    </w:p>
    <w:p>
      <w:pPr>
        <w:pStyle w:val="Style61"/>
        <w:widowControl/>
        <w:tabs>
          <w:tab w:val="clear" w:pos="708"/>
          <w:tab w:val="left" w:pos="7762" w:leader="none"/>
        </w:tabs>
        <w:spacing w:before="19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разования «Город Коряжма»</w:t>
        <w:tab/>
        <w:tab/>
        <w:t>А.А.Ткач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46:00Z</dcterms:created>
  <dc:creator>PRIEM3</dc:creator>
  <dc:description/>
  <cp:keywords/>
  <dc:language>en-US</dc:language>
  <cp:lastModifiedBy>User</cp:lastModifiedBy>
  <cp:lastPrinted>2016-11-19T19:18:00Z</cp:lastPrinted>
  <dcterms:modified xsi:type="dcterms:W3CDTF">2016-11-19T15:19:00Z</dcterms:modified>
  <cp:revision>4</cp:revision>
  <dc:subject/>
  <dc:title> </dc:title>
</cp:coreProperties>
</file>