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7.1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установлении систем оплаты труда работников муниципальных учреждений муниципального образования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</w:rPr>
        <w:t xml:space="preserve">В соответствии со статьями 135, 144, 145 Трудового кодекса Российской Федерации, учитывая решение трехсторонней комиссии по регулированию социально-трудовых отношений муниципального образования «Город Коряжма», руководствуясь Уставом муниципального образования «Город Коряжма»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>1. Внести в положение об установлении систем оплаты труда работников муниципальных учреждений муниципального образования «Город Коряжма», утвержденное постановлением администрации города от 05.04.2016 № 571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>1.1. В пункте 14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4. Повышающие коэффициенты к окладу устанавливаются на определенный срок в процентах к окладу (должностному окладу), ставке заработной платы. Примерными положениями может быть предусмотрено установление отдельных повышающих коэффициентов к окладу в кратных и дольных единицах.»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исключить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7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новым абзацем четвертым следующего содержания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обходимость приведения заработной платы в соответствие с требованиями абзаца второго пункта 7 настоящего положения.»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четвертый считать абзацем пятым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6 слова «абзацами вторым – пятым, подпунктом 3 пункта 22» заменить словами «абзацами вторым, третьим, четвертым, пятым подпункта 3 пункта 21»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одпункте 4 пункта 29 слова «или надбавка за выслугу лет» исключить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33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ы пятый, шестой, седьмой, восьмой исключить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девятом слова «, надбавка за выслугу лет» исключить, слово «исчисляются» заменить словом «исчисляется»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ах десятом, одиннадцатом, двенадцатом, тринадцатом, четырнадцатом слова «, выслугу лет», «,выслуги лет» исключить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одпункте 3 пункта 50 слова «или надбавка за выслугу лет» исключить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53 слова «(надбавка за выслугу лет)» исключить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одпункте 3 пункта 54 слова «или надбавка за выслугу лет» исключить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57 слова «(надбавка за выслугу лет)» исключить.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стоящее постановление подлежит официальному опубликованию в газете «Коряжемский муниципальный вестник»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А.А. Ткач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4:00Z</dcterms:created>
  <dc:creator>Туров С.В.</dc:creator>
  <dc:description/>
  <cp:keywords/>
  <dc:language>en-US</dc:language>
  <cp:lastModifiedBy>igor</cp:lastModifiedBy>
  <cp:lastPrinted>2016-11-15T14:50:00Z</cp:lastPrinted>
  <dcterms:modified xsi:type="dcterms:W3CDTF">2016-12-02T10:49:00Z</dcterms:modified>
  <cp:revision>7</cp:revision>
  <dc:subject/>
  <dc:title> </dc:title>
</cp:coreProperties>
</file>