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   17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7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3260" w:hanging="0"/>
        <w:jc w:val="both"/>
        <w:rPr>
          <w:sz w:val="28"/>
        </w:rPr>
      </w:pPr>
      <w:r>
        <w:rPr>
          <w:sz w:val="28"/>
        </w:rPr>
        <w:t>О проведении публичных слушаний по проекту   бюджета    муниципального образования  «Город Коряжма»  на  2017 год и плановый период 2018 и 2019 го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целях обеспечения процедуры участия граждан в обсуждении проекта решения городской Думы «О бюджете  муниципального образования  «Город Коряжма»  на  2017 год и на плановый период 2018 и 2019 годов»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Город Коряжма», Положением о порядке организации и проведения публичных слушаний на  территории муниципального образования «Город Коряжма», принятым решением городской Думы от 22.09.2011 № 281, администрация города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Назначить проведение публичных слушаний по проекту бюджета муниципального образования «Город Коряжма» на 2017 год и плановый период 2018 и 2019 годов на 07 декабря 2016 года с 16 часов в конференц-зале администр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Установить, что прием письменных предложений и замечаний по проекту бюджета муниципального образования «Город Коряжма» на 2017 год и плановый период 2018 и 2019 годов с указанием фамилии, имени,  отчества и адреса автора осуществляет финансовое управление администрации города по адресу: г. Коряжма пр. Ленина д. 29 кабинет 333 (в рабочее время администрации города), а также по электронной почте: </w:t>
      </w:r>
      <w:r>
        <w:rPr>
          <w:sz w:val="28"/>
          <w:szCs w:val="28"/>
        </w:rPr>
        <w:t xml:space="preserve">E-mail: </w:t>
      </w:r>
      <w:r>
        <w:rPr>
          <w:i/>
          <w:sz w:val="28"/>
          <w:szCs w:val="28"/>
        </w:rPr>
        <w:t>finadm1@atnet.ru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настоящее постановление и материалы по проекту бюджета муниципального образования «Город Коряжма» на 2017 год и на плановый период 2018 и 2019 годов в газете «Коряжемский муниципальный вестник» и разместить на официальном сайте администр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Назначить ответственным за проведение публичных слушаний заместителя главы муниципального образования по экономическому развитию и финансам, начальника финансового управления Ядрихинского С.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А.А.Ткач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5:00Z</dcterms:created>
  <dc:creator>*</dc:creator>
  <dc:description/>
  <cp:keywords/>
  <dc:language>en-US</dc:language>
  <cp:lastModifiedBy>tsw</cp:lastModifiedBy>
  <cp:lastPrinted>2016-11-17T12:15:00Z</cp:lastPrinted>
  <dcterms:modified xsi:type="dcterms:W3CDTF">2016-11-21T13:12:00Z</dcterms:modified>
  <cp:revision>9</cp:revision>
  <dc:subject/>
  <dc:title> </dc:title>
</cp:coreProperties>
</file>