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11.2016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07.11.2013 № 2001 «Об утверждении перечня организаций города Коряжмы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color w:val="000000"/>
          <w:spacing w:val="-5"/>
          <w:sz w:val="26"/>
          <w:szCs w:val="26"/>
        </w:rPr>
        <w:t xml:space="preserve">»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2.13 Кодекса Российской Федерации об административных правонарушениях,   решением городской Думы от 28.10.2013 № 13  «Об уполномоченном органе по определению видов обязательных работ и перечню организаций, в которых лица, которым назначено административное наказание в виде обязательных работ, отбывают обязательные работы», на территории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нести в постановление администрации города от 07.11.2013 №2001 «Об утверждении перечня организаций города Коряжмы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лова «в которых лица, которым назначено административное наказание в виде обязательных работ, отбывают обязательные работы согласно приложению» заменить словами «в которых будут отбывать обязательные работы лица, которым назначено административное наказание в виде обязательных работ, и видов обязательных работ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агаемый к постановлению перечень организаций города Коряжмы, в которых будут отбывать обязательные работы лица, которым назначено административное наказание в виде обязательных работ, и видов обязательных работ» 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чень организаций города Коряжмы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будут отбывать обязательные работы лица, которым назначено административное наказание в виде обязательных работ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идов обязательных рабо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61264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620"/>
                              <w:gridCol w:w="1440"/>
                              <w:gridCol w:w="37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-во рабочих мес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 и характер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. Ленин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. 7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П «Полиго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Лермонтова, д.31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ЛИДЕР +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л. Чапаева, 1 офис, 2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Кедр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л. Пушкина, д. 1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Атлан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л. Пушкина, д. 1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Жилфон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Лермонтова, д.2, г.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Дом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ирова, д.27, «Б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Комплекс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л. Театральная, д.4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УК «Домашний комите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им. Дыбцына,24, 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 «Коряжемский культурно-досуговый центр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.Ленина, д.1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У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Молодежно-культурный центр «Родин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утузова д. 7Б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дминистрация муниципального образования «Город Коряжм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.Ленина, д.29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П Налетов В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хангельская д.13, кв.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И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Вкусное врем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м.Дыбцына, 24-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огласованию с организаци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12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620"/>
                        <w:gridCol w:w="1440"/>
                        <w:gridCol w:w="37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-во рабочих мес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 и характер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. Ленина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. 75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П «Полиго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Лермонтова, д.31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ЛИДЕР +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л. Чапаева, 1 офис, 2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Кедр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л. Пушкина, д. 15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Атлан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л. Пушкина, д. 15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Жилфон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Лермонтова, д.2, г.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Дом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ирова, д.27, «Б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Комплекс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л. Театральная, д.4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УК «Домашний комите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им. Дыбцына,24, 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 «Коряжемский культурно-досуговый центр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.Ленина, д.1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МУ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Молодежно-культурный центр «Родин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утузова д. 7Б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муниципального образования «Город Коряжм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.Ленина, д.29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П Налетов В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хангельская д.13, кв.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И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Вкусное врем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м.Дыбцына, 24-а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огласованию с организаци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Коряжемский муниципальный вестник» и разместить на официальном сайте администрации города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                                               О.В.Забо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7:00Z</dcterms:created>
  <dc:creator>FreeUser</dc:creator>
  <dc:description/>
  <cp:keywords/>
  <dc:language>en-US</dc:language>
  <cp:lastModifiedBy>FreeUser</cp:lastModifiedBy>
  <cp:lastPrinted>2016-11-21T09:32:00Z</cp:lastPrinted>
  <dcterms:modified xsi:type="dcterms:W3CDTF">2016-11-21T06:55:00Z</dcterms:modified>
  <cp:revision>2</cp:revision>
  <dc:subject/>
  <dc:title> </dc:title>
</cp:coreProperties>
</file>