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387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953"/>
      </w:tblGrid>
      <w:tr>
        <w:trPr>
          <w:trHeight w:val="36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07.11.20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0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42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Правила землепользования и застройки муниципального образования «Город Коряжм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Рассмотрев заключение комиссии по землепользованию и застройке муниципального образования «Город Коряжма» от 07.11.2016, руководствуясь Градостроительным кодексом Российской Федерации, Федеральным законом от Федеральный закон от 23.06.2014 N 171-ФЗ (ред. от 03.07.2016) "О внесении изменений в Земельный кодекс Российской Федерации и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Коряжма», администрация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 Подготовить проект муниципального нормативного правового акта о внесении изменений в Правила землепользования и застройки муниципального образования «Город Коряжма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 в срок до 30 декабря 2016 года. Этапы градостроительного зонирования применительно к территории муниципального образования и порядок проведения работ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и порядок деятельности комиссии по подготовке проекта муниципального нормативного правового акта о внесении изменений в Правила землепользования и застройки муниципального образования «Город Коряжм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й приемной администрации города опубликовать сообщение о принятии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</w:t>
        <w:tab/>
        <w:t xml:space="preserve">                     А.А. Тка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345440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.11.2016 № 1903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7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7.11.2016 № 190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муниципального нормативного правового акта о внесении изменений в Правила землепользования и застройки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о подготовке проекта муниципального нормативного правового акта о внесении изменений в Правила землепользования и застройки муниципального образования «Город Коряжма» (далее – Правил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буз Геннадий Иванович – зам. начальника управления муниципального хозяйства и градостроительства администрации город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вастьянова Александра Викторовна – главный специалист управления муниципального хозяйства и градостроительства администрации города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ков Валерий Михайлович – ведущий специалист управления муниципального хозяйства и градостроительства администрации города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деятельност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иссия осуществляет свою деятельность с даты принятия главой муниципального образования «Город Коряжма» решения о подготовке проекта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Заседания комиссии по рассмотрению хода подготовки проекта изменений в Правила и письменных предложений заинтересованных лиц проводятся с 16 часов до 16 часов 30 минут в кабинете № 207 в здании администрации города по пр. Ленина, д. 29, г. Коряжма каждый рабочий день с даты принятия постановления о подготовк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Решения комиссии принимаются простым большинством голосов и являются обязательными для разработчика проекта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Протоколы заседаний комиссии подписываются председателем и членами комиссии, прилагаются к окончательному варианту проекта изменений в Правила и передаются в управление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я прекращает свою деятельность с даты принятия решения главой муниципального образования «Город Коряжма» о направлении в городскую Думу проекта муниципального нормативного правового акта о внесении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6:00Z</dcterms:created>
  <dc:creator>Цветков</dc:creator>
  <dc:description/>
  <cp:keywords/>
  <dc:language>en-US</dc:language>
  <cp:lastModifiedBy>architec6</cp:lastModifiedBy>
  <cp:lastPrinted>2015-12-15T16:32:00Z</cp:lastPrinted>
  <dcterms:modified xsi:type="dcterms:W3CDTF">2016-11-08T12:43:00Z</dcterms:modified>
  <cp:revision>4</cp:revision>
  <dc:subject/>
  <dc:title> </dc:title>
</cp:coreProperties>
</file>