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91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1.02.2012 №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«Город Коряжма»</w:t>
      </w:r>
      <w:r>
        <w:rPr>
          <w:sz w:val="28"/>
          <w:szCs w:val="28"/>
        </w:rPr>
        <w:t>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/>
      </w:pPr>
      <w:r>
        <w:rPr>
          <w:sz w:val="28"/>
        </w:rPr>
        <w:t>Внести в постановление администрации города от 01.02.2012 №142 «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» (в редакции постановлений администрации города от 19.07.2012 №1202, от 08.10.2012 №1704, от 29.03.2013 №545, от 31.12.2013 №2409, от 06.03.2015 №391, от 31.05.2016 №930, от 21.07.2016 №1276</w:t>
      </w:r>
      <w:r>
        <w:rPr>
          <w:sz w:val="28"/>
          <w:szCs w:val="28"/>
        </w:rPr>
        <w:t>) следующее изменение: подпункт 2) пункта 5.5 изложить в следующей редакции: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«2) доверенность, подписанная руководителем организации или иным лицом, уполномоченным на это в соответствии с законом и учредительными документами;».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3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2:00Z</dcterms:created>
  <dc:creator>jkh3</dc:creator>
  <dc:description/>
  <dc:language>en-US</dc:language>
  <cp:lastModifiedBy>Free Use</cp:lastModifiedBy>
  <cp:lastPrinted>2016-07-25T17:20:00Z</cp:lastPrinted>
  <dcterms:modified xsi:type="dcterms:W3CDTF">2016-11-08T12:22:00Z</dcterms:modified>
  <cp:revision>2</cp:revision>
  <dc:subject/>
  <dc:title> </dc:title>
</cp:coreProperties>
</file>