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7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Рассмотрев протест прокурора города от 27.10.2016 № 7-01-16, целях реализации положений Федерального закона от 03.07.2016 № 368-ФЗ «О внесении изменений в Градостроительный кодекс Российской Федерации», рассмотрев Градостроительный кодекс Российской Федерации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выдаче разрешений на строительство объектов капитального строительства, расположенных на территории муниципального образования «Город Коряжма», утвержденных постановлением администрации города от 15.05.2012 № 802 «Об организации  выдачи  разрешений  на  строительство объектов капитального строительства, расположенных на  территории муниципального  образования «Город Коряжма» (в редакции постановлений администрации города от 31.12.2013 № 2405, от 29.08.2014 № 1436, от 24.02.2015 № 320, от 27.10.2015 № 1882, от 28.01.2016 № 158, от 19.02.2016 № 311, от 28.03.2016 № 510, от 12.07.2016 № 1214, от 02.08.2016 № 1346), следующее изменение: пункт 19 дополнить подпунктом 4.1: «заключение, предусмотренно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.5 статьи 49</w:t>
        </w:r>
      </w:hyperlink>
      <w:r>
        <w:rPr>
          <w:sz w:val="28"/>
          <w:szCs w:val="28"/>
        </w:rPr>
        <w:t xml:space="preserve"> настоящего Кодекса, в случае использования модифицированной проектной документации;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ой приемной администрации города обеспечить публикацию настоящего постановления в газете «Коряжемский муниципальный вестник» и на официальном сайт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 Condensed;Tahoma" w:cs="DejaVu Sans Condensed;Tahoma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91868DE7F98AA4CFE3104B3E31E4CFC1B8FEB89A11C81DFDE75F4D1CF8D5F743C8715C1A85N8B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9:00Z</dcterms:created>
  <dc:creator>УМХиГ 214</dc:creator>
  <dc:description/>
  <dc:language>en-US</dc:language>
  <cp:lastModifiedBy>Free Use</cp:lastModifiedBy>
  <cp:lastPrinted>2016-07-13T10:58:00Z</cp:lastPrinted>
  <dcterms:modified xsi:type="dcterms:W3CDTF">2016-11-02T12:19:00Z</dcterms:modified>
  <cp:revision>2</cp:revision>
  <dc:subject/>
  <dc:title> </dc:title>
</cp:coreProperties>
</file>