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8.10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4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542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от 21.11.2011 № 1920 «Об аттестации лиц, претендующих на должность руководителя и руководителей муниципальных образовательных учреждений муниципального образования «Город Коряжма»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2" w:hanging="0"/>
        <w:jc w:val="both"/>
        <w:rPr/>
      </w:pPr>
      <w:r>
        <w:rPr>
          <w:sz w:val="28"/>
        </w:rPr>
        <w:tab/>
        <w:t>В связи с изменением структуры администрации муниципального образования «Город Коряжма», администрация города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нести в положения о проведении аттестации лиц, претендующих на должность руководителя муниципального образовательного учреждения муниципального образования «Город Коряжма», о проведении аттестации руководителей муниципальных образовательных учреждений муниципального образования «Город Коряжма», об аттестационной комиссии лиц, претендующих на должность руководителя и руководителей муниципальных образовательных учреждений муниципального образования «Город Коряжм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е постановлением администрации города от 21.11.2011 № 1920 «Об аттестации лиц, претендующих на должность руководителя и руководителей муниципальных образовательных учреждений муниципального образования «Город Коряжм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по тексту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-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отдел образования администрации города» в соответствующем падеже заменить словами «управление социального развития администрации города» в соответствующем падеже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лова «глава муниципального образования» в соответствующем падеже заменить словами «заместитель главы муниципального образования по социальным вопросам, начальник управления социального развития» в соответствующем падеж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</w:t>
      </w:r>
    </w:p>
    <w:p>
      <w:pPr>
        <w:pStyle w:val="TextBodyIndent"/>
        <w:ind w:righ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right="-29" w:hanging="0"/>
        <w:rPr/>
      </w:pPr>
      <w:r>
        <w:rPr/>
        <w:t>И.о. главы муниципального образования</w:t>
        <w:tab/>
        <w:tab/>
        <w:tab/>
        <w:tab/>
        <w:t xml:space="preserve">      О.В. Забо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29" w:firstLine="54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8:00Z</dcterms:created>
  <dc:creator>User</dc:creator>
  <dc:description/>
  <cp:keywords/>
  <dc:language>en-US</dc:language>
  <cp:lastModifiedBy>tsw</cp:lastModifiedBy>
  <cp:lastPrinted>2016-10-28T09:11:00Z</cp:lastPrinted>
  <dcterms:modified xsi:type="dcterms:W3CDTF">2016-11-02T06:11:00Z</dcterms:modified>
  <cp:revision>3</cp:revision>
  <dc:subject/>
  <dc:title> </dc:title>
</cp:coreProperties>
</file>