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5136"/>
      </w:tblGrid>
      <w:tr>
        <w:trPr>
          <w:trHeight w:val="3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4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кумента планирования регулярных перевозок по муниципальным маршрутам в границах муниципального образования «Город Коряжма»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администрации города от 23.03.2018 № 366)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7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рядка организации регулярных перевозок по муниципальным маршрутам регулярных перевозок в границах муниципального образования «Город Коряжма», утвержденного постановлением администрации города от 05.04.2016 № 568, реестра муниципальных маршрутов регулярных перевозок в границах муниципального образования «Город Коряжма», утвержденного постановлением администрации города от 09.06.2016 № 1003, руководствуясь Уставом муниципального образования, администрация город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ПОСТАНОВЛЯЕТ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окумент планирования регулярных перевозок по муниципальным маршрутам в границах муниципального образования «Город Коряжма» на 2016 -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/>
        <w:t>3. Контроль за вы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10.2016 № 183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Документ планир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 по муниципальным маршрутам в границах муниципального образования «Город Коряжма» на 2016 - 2020 годы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постановления администрации города от 23.03.2018 № 366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Целью развития регулярных перевозок по муниципальным маршрутам в границах муниципального образования «Город Коряжма» (далее – регулярные перевозки) является повышение качественного уровня транспортн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рамках реализации поставленной цели основными задачами развития регулярных перевоз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птимальной маршрутной се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онкурсных процедур по отбору перевозчиков для обслуживания 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Текущее состояние регулярных перевоз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ранспорт общего пользования на территории муниципального образования «Город Коряжма» представлен автобусами. В настоящее время регулярные перевозки пассажиров  осуществляют индивидуальные предприниматели в соответствии с договорами, заключенными по результатам конкурса на право заключения договора перевозки пассажиров на автобусных маршрутах общего пользования в г.Коряж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реестром муниципальных маршрутов регулярных перевозок в границах муниципального образования «Город Коряжма», утвержденным постановлением администрации города от 09.06.2016 № 1003 (далее – реестр), на территории муниципального образования «Город Коряжма» действует 7 муниципальных маршрутов регулярных перевозок, обслуживаемых автобусами малого, среднего, большого и особо большого класса.</w:t>
      </w:r>
      <w:bookmarkStart w:id="1" w:name="BM3"/>
      <w:bookmarkEnd w:id="1"/>
      <w:r>
        <w:rPr>
          <w:sz w:val="28"/>
          <w:szCs w:val="28"/>
        </w:rPr>
        <w:t xml:space="preserve"> Отмена муниципальных маршрутов регулярных перевозок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маршрутам регулярных перевозок, установленных приложением 1 к настоящему постановлению, перевозки осуществляются по нерегулируемым тарифам до 30.09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 маршруту регулярных перевозок, установленному приложением 2 к настоящему постановлению, перевозки осуществляются по нерегулируемым тарифам до 31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о развитию регулярных перевозо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вязи с развитием малоэтажного жилищного строительства на территории муниципального образования «Город Коряжма» помимо обеспечения жителей микрорайона Зеленый-1 объектами инженерной и коммунальной инфраструктуры необходимо обеспечение транспортной доступности. Данная оптимизация маршрутной сети планируется с учетом Генерального плана, утвержденного решением городской Думы 22.04.2015 № 133, в 2020 году путем внесения изменений в схемы существующи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тношении муниципальных маршрутов, указанных в приложениях 1 и 2, планируется организация и проведение процедур по заключению муниципального контракта на выполнение юридическим лицом, индивидуальным предпринимателем, работ, связанных с осуществлением регулярных перевозок по регулируемым тарифам в </w:t>
      </w:r>
      <w:hyperlink r:id="rId5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кументу планирования регуляр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возок по муниципальным маршрутам </w:t>
      </w:r>
    </w:p>
    <w:p>
      <w:pPr>
        <w:pStyle w:val="Normal"/>
        <w:jc w:val="right"/>
        <w:rPr/>
      </w:pPr>
      <w:r>
        <w:rPr/>
        <w:t xml:space="preserve">в границах муниципального образования </w:t>
      </w:r>
    </w:p>
    <w:p>
      <w:pPr>
        <w:pStyle w:val="Normal"/>
        <w:jc w:val="right"/>
        <w:rPr/>
      </w:pPr>
      <w:r>
        <w:rPr/>
        <w:t>«Город Коряжма» на 2016 - 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5953"/>
        <w:gridCol w:w="249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маршрута в реест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и наименование маршру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дата заключения контракта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экспресс «Детская Поликлиника - Площадь ЦБ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экспресс «М-н «Березка» - Площадь ЦБ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Город Коряжма - дачи «Строител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«Площадь ЦБК - Детская поликлиника - Площадь ЦБ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«Площадь ЦБК - Детская поликлиника - Площадь ЦБ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экспресс «Площадь ЦБК - ул.Пушкина - Площадь ЦБК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кументу планирования регулярных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возок по муниципальным маршрутам </w:t>
      </w:r>
    </w:p>
    <w:p>
      <w:pPr>
        <w:pStyle w:val="Normal"/>
        <w:jc w:val="right"/>
        <w:rPr/>
      </w:pPr>
      <w:r>
        <w:rPr/>
        <w:t xml:space="preserve">в границах муниципального образования </w:t>
      </w:r>
    </w:p>
    <w:p>
      <w:pPr>
        <w:pStyle w:val="Normal"/>
        <w:jc w:val="right"/>
        <w:rPr/>
      </w:pPr>
      <w:r>
        <w:rPr/>
        <w:t>«Город Коряжма» на 2016 - 2020 годы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5953"/>
        <w:gridCol w:w="249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маршрута в реест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и наименование маршру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дата заключения контракта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Город Коряжма - станция Низовк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8</w:t>
            </w:r>
          </w:p>
        </w:tc>
      </w:tr>
    </w:tbl>
    <w:p>
      <w:pPr>
        <w:pStyle w:val="Normal"/>
        <w:tabs>
          <w:tab w:val="clear" w:pos="720"/>
          <w:tab w:val="left" w:pos="175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 Знак Знак Знак Знак 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7602A030D26079C26869175C20EDE1DB13D4A635351D93561C2E03DF546F66600A0BC583FA2238H3QAN" TargetMode="External"/><Relationship Id="rId4" Type="http://schemas.openxmlformats.org/officeDocument/2006/relationships/hyperlink" Target="consultantplus://offline/ref=507602A030D26079C26869175C20EDE1D81BD6A832381D93561C2E03DFH5Q4N" TargetMode="External"/><Relationship Id="rId5" Type="http://schemas.openxmlformats.org/officeDocument/2006/relationships/hyperlink" Target="consultantplus://offline/ref=65297B351B8F0F5CBDDCB1E893D7C243C336B0AD484B13618CE131D926D45CED1D5DFF05714A04CAC2J8J" TargetMode="External"/><Relationship Id="rId6" Type="http://schemas.openxmlformats.org/officeDocument/2006/relationships/hyperlink" Target="consultantplus://offline/ref=65297B351B8F0F5CBDDCB1E893D7C243C336B0AB424413618CE131D926D45CED1D5DFF0571C4J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3:00Z</dcterms:created>
  <dc:creator>jkh3</dc:creator>
  <dc:description/>
  <dc:language>en-US</dc:language>
  <cp:lastModifiedBy>Igor</cp:lastModifiedBy>
  <cp:lastPrinted>2016-10-24T09:47:00Z</cp:lastPrinted>
  <dcterms:modified xsi:type="dcterms:W3CDTF">2018-04-03T07:13:00Z</dcterms:modified>
  <cp:revision>2</cp:revision>
  <dc:subject/>
  <dc:title>Постановление Администрации муниципального образования "Город Архангельск" от 19.08.2016 N 942"Об утверждении Документа планирования регулярных автобусных перевозок по муниципальным маршрутам на территории муниципального образования "Город Архангельск" на</dc:title>
</cp:coreProperties>
</file>