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0.10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2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отдельных постановлений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тверждением постановления администрации города от 20.10.2014 № 1740 «О муниципальной программе «Экономическое развитие муниципального образования «Город Коряжма» на 2015 - 2019 годы», 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знать утратившими силу следующие</w:t>
      </w:r>
      <w:r>
        <w:rPr>
          <w:sz w:val="28"/>
          <w:szCs w:val="28"/>
        </w:rPr>
        <w:t xml:space="preserve"> постановления администрации города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- от </w:t>
      </w:r>
      <w:r>
        <w:rPr>
          <w:sz w:val="28"/>
        </w:rPr>
        <w:t>10.08.2011 № 1322 «</w:t>
      </w:r>
      <w:r>
        <w:rPr>
          <w:sz w:val="28"/>
          <w:szCs w:val="28"/>
        </w:rPr>
        <w:t>О предоставлении субсидий на возмещение субъектам малого и среднего предпринимательства части затрат по уплате процентов по кредитам, полученным в кредитных организациях</w:t>
      </w:r>
      <w:r>
        <w:rPr>
          <w:sz w:val="28"/>
        </w:rPr>
        <w:t>»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от 11.09.2012 3 1507 «О внесении изменений в постановление  администрации города от 10.08.2011 № 1322 «О предоставлении субсидий на возмещение субъектам малого и среднего предпринимательства части затрат по уплате процентов по кредитам, полученным в кредитных организациях»;</w:t>
      </w:r>
    </w:p>
    <w:p>
      <w:pPr>
        <w:pStyle w:val="Normal"/>
        <w:jc w:val="both"/>
        <w:rPr/>
      </w:pPr>
      <w:r>
        <w:rPr>
          <w:sz w:val="28"/>
          <w:szCs w:val="28"/>
        </w:rPr>
        <w:t>- от 20.06.2012 № 1024 «О внесении изменений в постановление  администрации города от 10.08.2011 № 1322 «О предоставлении субсидий на возмещение субъектам малого и среднего предпринимательства части затрат по уплате процентов по кредитам, полученным в кредитных организац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0.07.2012 № 1152 «О внесении изменений в постановление  администрации города от 10.08.2011 № 1322 «О предоставлении субсидий на возмещение субъектам малого и среднего предпринимательства части затрат по уплате процентов по кредитам, полученным в кредитных организациях»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А.А. 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7:00Z</dcterms:created>
  <dc:creator>kums_203</dc:creator>
  <dc:description/>
  <cp:keywords/>
  <dc:language>en-US</dc:language>
  <cp:lastModifiedBy>tsw</cp:lastModifiedBy>
  <cp:lastPrinted>2015-03-05T09:42:00Z</cp:lastPrinted>
  <dcterms:modified xsi:type="dcterms:W3CDTF">2016-10-11T14:06:00Z</dcterms:modified>
  <cp:revision>4</cp:revision>
  <dc:subject/>
  <dc:title> </dc:title>
</cp:coreProperties>
</file>