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10</w:t>
            </w:r>
            <w:r>
              <w:rPr>
                <w:sz w:val="28"/>
                <w:szCs w:val="28"/>
              </w:rPr>
              <w:t>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2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30.11.2015 № 2080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 целью приведения в соответствие с действующим законодательством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Внести изменения в Порядок комплектования образовательных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30.11.2015 № 2080 дополнив пункт 31 в  </w:t>
      </w:r>
      <w:r>
        <w:rPr>
          <w:spacing w:val="-1"/>
          <w:sz w:val="28"/>
          <w:szCs w:val="28"/>
        </w:rPr>
        <w:t>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1. Родители (законные представители) ребенка, получив направление для приема переводом, подают заявление об отчислении ребенка в связи с переводом руководителю учреждения, которое посещает ребен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е, куда переводится ребенок, родители (законные представители) предъявляют направление отдела образования и подают заявление о зачислении переводом.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47" w:leader="none"/>
        </w:tabs>
        <w:ind w:left="567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А.А.Тк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6:00Z</dcterms:created>
  <dc:creator>gorono5</dc:creator>
  <dc:description/>
  <cp:keywords/>
  <dc:language>en-US</dc:language>
  <cp:lastModifiedBy>tsw</cp:lastModifiedBy>
  <dcterms:modified xsi:type="dcterms:W3CDTF">2016-10-11T07:42:00Z</dcterms:modified>
  <cp:revision>4</cp:revision>
  <dc:subject/>
  <dc:title> </dc:title>
</cp:coreProperties>
</file>