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72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297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976" w:hanging="0"/>
        <w:rPr>
          <w:szCs w:val="28"/>
        </w:rPr>
      </w:pPr>
      <w:r>
        <w:rPr>
          <w:szCs w:val="28"/>
        </w:rPr>
        <w:t>О внесении изменений в порядок расходования средств бюджета на  мероприятия по организации отдыха и оздоровления детей и подростков  в каникулярный период на территории  муниципального образования «Город Коряжма» в 2016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омиссии по организации отдыха, оздоровления, занятости детей и подростков при администрации города Коряжмы, администрация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сходования средств бюджета на  мероприятия по организации отдыха и оздоровления детей и подростков  в каникулярный период на территории  муниципального образования «Город Коряжма» в 2016 году», утвержденный постановлением администрации города от 31.03.2016 № 538 (в редакции постановления администрации города от 26.05.2016 № 903), следующие 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 6  дополнить  подпунктом 6.3 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3. за счет средств областного и местного бюджетов  производится 100 % оплата (компенсация)   стоимости проездных документов, приобретенных для проезда по Российской Федерации к месту отдыха и обратно организованных  групп  детей для следующих категорий  гражд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ля категорий детей, имеющих преимущественное право на получение мер социальной поддержки в сфере обеспечения отдыха и оздоровления детей, установленных подпунктами 2 – 6 пункта 2 статьи 10 областного закона от 30 сентября 2011 года № 326-24-ОЗ «Об организации и обеспечении отдыха, оздоровления и занятости детей» (в редакции от 21.04.2014 № 119-7-ОЗ), в том числе: детей из малоимущих и многодетных семей; детей неработающих родителей; детей, находящихся под опекой; детей-инвалидов, подростков, состоящих на профилактическом учете в КДН, ПДН отдела полиции по г.Коряжме, отделе профилактики ГБУ СОН АО «Коряжемский КЦСО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 для активистов детских общественных организаций для участия в слетах и профильных сменах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–спортсменов, кадетов для участия в учебно-тренировочных сбора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7 дефис 4 дополнить словами «(форма ходатайства  согласно приложению 3)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 приложением 3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социального развития администрации города организовать информирование граждан об изменениях условий  получения мер социальной поддержки из бюджета на мероприятия по организации отдыха и оздоровления детей и подростков в каникулярный период на территории  муниципального образования «Город Коряжма» в 201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А.А.Тка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0.10.2016          № 172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иложение 3 к порядку расходования средст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на  мероприятия по организации отдыха 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етей и подростков  в каникулярны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на территории  муниципального образова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оряжма» в 2016 год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страниц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едседателю  комиссии   по организации отдых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оздоровления, занятости детей и подрост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 администрации города Коряж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А.А.Ивано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 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Я,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(ФИО, проживающий по адресу, работающий ) 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шу оплатить проезд к месту отдыха и обратно моего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ИО, дата рождения, класс, школ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загородный оздоровительный  лагерь  «_________________________»   (___смена), льготная категория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кадеты, спортсмены, активисты, многодетные, малоимущие, под опекой, безработные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прошу перечислить в  отделение Сбербанка Ро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асчетный счет №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ложения к ходатайству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 паспорта  или свидетельства о рождении ребен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здные документы (билеты или справка о стоимости проезда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тный талон к путевк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родителя (1 стр, прописка, дети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НИЛС (родителя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из школы о том, что ребенок является обучающимся  образовательной организации г.Коряж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Документ, подтверждающий льготу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траниц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60"/>
        <w:gridCol w:w="1370"/>
        <w:gridCol w:w="1674"/>
        <w:gridCol w:w="2694"/>
      </w:tblGrid>
      <w:tr>
        <w:trPr>
          <w:trHeight w:val="215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 комиссии   по организации отдыха, оздоровления, занятости детей и подростков при администрации города Коряж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sz w:val="26"/>
                <w:szCs w:val="26"/>
              </w:rPr>
              <w:t>А.А.Иванову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ИЕ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  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4"/>
                <w:szCs w:val="24"/>
              </w:rPr>
              <w:t>Дата рождения:_______________________________________________________,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: 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регистрации: _____________________________________________________________</w:t>
            </w:r>
          </w:p>
        </w:tc>
      </w:tr>
      <w:tr>
        <w:trPr>
          <w:trHeight w:val="29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: Паспорт гражданина России, серия _____номер 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м выдан_______________________________________________ дата выдачи _________г.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тверждаю свое согласие на обработку  моих персональных данных и совершеннолетних членов моей семьи, включающих фамилию, имя, отчество, пол, дату и место рождения, адрес, контактный телефон, семейное, социальное, имущественное положение, доходы, паспортные данные, данные документов, подтверждающих право на меры соц.поддержки, и персональных данных моих несовершеннолетних детей, включающих фамилию, имя, отчество, пол, дату и место рождения, адрес, паспортные данные, данные свидетельства о рождении ребенка (детей), данные документов, подтверждающих право на меры соц.поддержки и другую информацию, указанную в заявлениях и документах, предоставляемых мной, в целях предоставления мне и моей семье мер социальной поддержки, предусмотренных законодательством РФ и Архангельской области (далее - согласие).</w:t>
              <w:br/>
              <w:t xml:space="preserve">     Предоставляю  право осуществлять все действия (операции) с моими персональными данными и членов моей семьи, включая: сбор; систематизацию; накопление; хранение; уточнение; использование; передачу кругу лиц, определенным соглашениями и нормативно-правовыми актами, принятыми в целях реализации мер соц.поддержки; обезличивание; блокирование; уничтожение моих персональных данных и членов моей семьи, в том числе с применением средств автоматизированной обработки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first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ее согласие действует бессрочно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first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 разъяснено право отозвать согласие путем направления письменного заявления  и последствия отзыва согласия, а именно:  блокировка персональных данных заявителя (прекращает их сбор, систематизацию, накопление, использование, распространение, в том числе передачу), прекращает предоставление заявителю и членам семьи заявителя мер социальной поддержки с месяца, следующего за месяцем, в котором заявитель отозвал согласие, а персональные данные заявителя подлежат уничтожению по истечении трех лет с даты отзыва согласия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членов семьи мною получены с их добровольного согласия.</w:t>
            </w:r>
          </w:p>
        </w:tc>
      </w:tr>
      <w:tr>
        <w:trPr>
          <w:trHeight w:val="53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пись заявителя______________</w:t>
            </w:r>
          </w:p>
        </w:tc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( ____________________ 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ата </w:t>
            </w:r>
            <w:r>
              <w:rPr>
                <w:b/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4:00Z</dcterms:created>
  <dc:creator>km</dc:creator>
  <dc:description/>
  <dc:language>en-US</dc:language>
  <cp:lastModifiedBy>Free Use</cp:lastModifiedBy>
  <cp:lastPrinted>2016-10-03T14:15:00Z</cp:lastPrinted>
  <dcterms:modified xsi:type="dcterms:W3CDTF">2016-10-11T06:24:00Z</dcterms:modified>
  <cp:revision>2</cp:revision>
  <dc:subject/>
  <dc:title> </dc:title>
</cp:coreProperties>
</file>