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согласия арендаторам  муниципального имущества на его сдачу в субаренду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муниципальной услуги по </w:t>
      </w:r>
      <w:r>
        <w:rPr>
          <w:sz w:val="28"/>
        </w:rPr>
        <w:t>предоставлению согласия арендаторам  муниципального имущества на его сдачу в субаренду</w:t>
      </w:r>
      <w:r>
        <w:rPr>
          <w:sz w:val="28"/>
          <w:szCs w:val="28"/>
        </w:rPr>
        <w:t xml:space="preserve"> в соответствие с действующим законодательством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администрация города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муниципальной услуги  по предоставлению согласия арендаторам муниципального имущества на его сдачу в субаренду, утвержденный постановлением администрации города от 03.02.2012 № 165 «Об организации предоставления согласия арендаторам муниципального имущества на его сдачу в субаренду» (В редакции постановлений администрации города от 12.07.2012 № 1171, от 08.10.2012 № 1699, от 26.04.2013 № 737, от 31.12.2013 № 2413,от 06.03.2015 № 386, от 09.03.2016 №391, от 21.07.2016 № 1275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ункт 22 дополнить абзацем следующего содержания: 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3">
    <w:name w:val="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user</dc:creator>
  <dc:description/>
  <dc:language>en-US</dc:language>
  <cp:lastModifiedBy>Free Use</cp:lastModifiedBy>
  <cp:lastPrinted>2016-07-26T11:34:00Z</cp:lastPrinted>
  <dcterms:modified xsi:type="dcterms:W3CDTF">2016-10-12T09:20:00Z</dcterms:modified>
  <cp:revision>2</cp:revision>
  <dc:subject/>
  <dc:title> </dc:title>
</cp:coreProperties>
</file>