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06.10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1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административный регламент муниципальной услуги по предоставлению муниципального имущества в аренду или безвозмездное пользование</w:t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административного регламента муниципальной услуги по </w:t>
      </w:r>
      <w:r>
        <w:rPr>
          <w:sz w:val="28"/>
        </w:rPr>
        <w:t>предоставлению муниципального имущества в аренду или безвозмездное пользование</w:t>
      </w:r>
      <w:r>
        <w:rPr>
          <w:sz w:val="28"/>
          <w:szCs w:val="28"/>
        </w:rPr>
        <w:t xml:space="preserve"> в соответствие с действующим законодательством, 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7 июля 2010 года № 210-ФЗ "Об организации предоставления государственных и муниципальных услуг", администрация города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административный регламент муниципальной услуги  </w:t>
      </w:r>
      <w:r>
        <w:rPr>
          <w:sz w:val="28"/>
        </w:rPr>
        <w:t xml:space="preserve">по предоставлению муниципального имущества в аренду или безвозмездное пользование, утвержденный постановлением администрации города от 03.02.2012 № 166  «Об организации предоставления муниципального имущества в аренду или безвозмездное пользование» </w:t>
      </w:r>
      <w:r>
        <w:rPr>
          <w:sz w:val="28"/>
          <w:szCs w:val="28"/>
        </w:rPr>
        <w:t>(в редакции постановлений администрации города  от 12.11.2012 № 1955, от 26.04.2013 №738, от 31.12.2013 № 2412, от 06.03.2015 № 385, от 09.03.2016 №392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ункт 22 дополнить абзацем следующего содержания: «Помещения администрации, предназначенные для предоставления муниципальной услуги, удовлетворяют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 А.А.Ткач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418" w:right="850" w:gutter="0" w:header="0" w:top="4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2:00Z</dcterms:created>
  <dc:creator>user</dc:creator>
  <dc:description/>
  <dc:language>en-US</dc:language>
  <cp:lastModifiedBy>Free Use</cp:lastModifiedBy>
  <cp:lastPrinted>2016-10-12T09:02:00Z</cp:lastPrinted>
  <dcterms:modified xsi:type="dcterms:W3CDTF">2016-10-12T06:52:00Z</dcterms:modified>
  <cp:revision>2</cp:revision>
  <dc:subject/>
  <dc:title> </dc:title>
</cp:coreProperties>
</file>