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19.09. 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5.11.2015 № 20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, 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, утвержденное постановлением администрации города от 25.11.2015 № 2061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9 дополнить дефисом шесть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</w:rPr>
      </w:pPr>
      <w:r>
        <w:rPr>
          <w:sz w:val="28"/>
        </w:rPr>
        <w:t>«- необходимость устранения описок и явных арифметических ошибок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пункта 21 дефис четыре и последний абза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пункта 26 дефис семь и последний абза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38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показатели объема муниципальных услуг (работ), указанные в годовом отчете о выполнении муниципального задания, меньше показателей объема муниципальных услуг (работ), установленных в муниципальном задании (с учетом допустимых (возможных) отклонений от установленных показателей объема муниципальных услуг (работ), в пределах которых муниципальное задание считается выполненным), то субсидия подлежит возврату в бюджет муниципального образования в объеме, соответствующем показателям объема муниципальных услуг (работ), которые не были достигнуты, до 15 февраля года, следующего за отчетным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40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учреждения представляют главным распорядителям отчет об исполнении муниципального задания в соответствии с требованиями, установленными в муниципальном задании.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унктами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1. Главные распорядители представляют в финансовое управление информацию по исполнению муниципальных заданий подведомственными учрежд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ую на основании предварительных отчетов о выполнении муниципального задания – не позднее 20 декабря календарн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ую на основании годовых отчетов об исполнении муниципального задания – не позднее 5 февраля года, следующего за отче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2. В случае, если муниципальное учреждение оказывает муниципальные услуги (выполняет работы) в объеме (содержании) или с качеством, не соответствующим установленным муниципальным заданием, главный распорядитель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ое задание и уменьшение объемов его финансов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муниципальных услуг (работ) между другими муниципальными учреждениями с соответствующим внесением изменений в муниципальные задания и объемы их финансов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мер по обеспечению выполнения муниципального задания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ое учреждение оказывает муниципальные услуги (выполняет работы) в большем объеме (содержании), чем это предусмотрено муниципальным заданием, или с качеством выше, чем установлено требованиями муниципального задания, повлекшим увеличение расходов, главный распорядитель, вправе внести соответствующие изменения в муниципальное задание и увеличить объемы его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муниципальное задание в случаях, установленных настоящим пунктом, осуществляется главным распорядителем при условии, что данные изменения не повлекут увеличение объемов бюджетных ассигнований, предусмотренных бюджетом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Муниципальное задание и отчет об исполнении муниципального задания размещаются в установленном порядке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, а также могут быть размещены на официальном информационном интернет-портале муниципального образования "Город Коряжма" и на официальных сайтах в информационно-телекоммуникационной сети "Интернет" муниципальных учреждений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 А. Ткач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5:00Z</dcterms:created>
  <dc:creator>Subbotina</dc:creator>
  <dc:description/>
  <cp:keywords/>
  <dc:language>en-US</dc:language>
  <cp:lastModifiedBy>Subbotina</cp:lastModifiedBy>
  <cp:lastPrinted>2016-09-16T13:08:00Z</cp:lastPrinted>
  <dcterms:modified xsi:type="dcterms:W3CDTF">2016-09-19T13:46:00Z</dcterms:modified>
  <cp:revision>10</cp:revision>
  <dc:subject/>
  <dc:title>      </dc:title>
</cp:coreProperties>
</file>