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</w:rPr>
        <w:drawing>
          <wp:inline distT="0" distB="0" distL="0" distR="0">
            <wp:extent cx="67691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технического задания на разработку инвестиционной программы по развитию системы теплоснабжения муниципального образования «Город Коряжма»  на 2017-2021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В соответствии с постановлением Правительства Российской Федерации</w:t>
      </w:r>
      <w:r>
        <w:rPr>
          <w:bCs/>
          <w:sz w:val="24"/>
          <w:szCs w:val="24"/>
        </w:rPr>
        <w:t xml:space="preserve"> от 05.05.2014 № 410 «О порядке </w:t>
      </w:r>
      <w:r>
        <w:rPr>
          <w:sz w:val="24"/>
          <w:szCs w:val="24"/>
        </w:rPr>
        <w:t xml:space="preserve">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руководствуясь ст.14 федерального закона от </w:t>
      </w:r>
      <w:r>
        <w:rPr>
          <w:sz w:val="24"/>
          <w:szCs w:val="24"/>
          <w:lang w:eastAsia="ru-RU"/>
        </w:rPr>
        <w:t>6 октября 2003 года № 131-ФЗ «Об общих принципах организации местного самоуправления в Российской Федерации», Уставом муниципального образования «Город Коряжма»,</w:t>
      </w:r>
      <w:r>
        <w:rPr>
          <w:sz w:val="24"/>
          <w:szCs w:val="24"/>
        </w:rPr>
        <w:t xml:space="preserve"> администрация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Утвердить прилагаемое техническое задание на разработку инвестиционной программы муниципального унитарного предприятия города Коряжмы Архангельской области «Производственное управление жилищно-коммунального хозяйства» по развитию системы теплоснабжения муниципального образования «Город Коряжма»  на 2017-2021 годы (далее – инвестиционная програм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ому унитарному предприятию города Коряжмы Архангельской области «Производственное управление жилищно-коммунального хозяйства» (далее – МУП «ПУ ЖКХ») разработать инвестиционную программу в соответствии со сроками, указанными в технических зад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    А.А.Т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9.2016 № 1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spacing w:before="0" w:after="0"/>
        <w:jc w:val="center"/>
        <w:rPr/>
      </w:pPr>
      <w:r>
        <w:rPr/>
        <w:t>Техническое задание</w:t>
      </w:r>
    </w:p>
    <w:p>
      <w:pPr>
        <w:pStyle w:val="Headertext"/>
        <w:spacing w:before="0" w:after="0"/>
        <w:jc w:val="center"/>
        <w:rPr/>
      </w:pPr>
      <w:r>
        <w:rPr/>
        <w:t>на разработку инвестиционной программы</w:t>
      </w:r>
    </w:p>
    <w:p>
      <w:pPr>
        <w:pStyle w:val="Headertext"/>
        <w:spacing w:before="0" w:after="0"/>
        <w:jc w:val="center"/>
        <w:rPr/>
      </w:pPr>
      <w:r>
        <w:rPr/>
        <w:t>муниципального унитарного предприятия города Коряжмы Архангельской области  «Производственное управление жилищно-коммунального хозяйства»</w:t>
      </w:r>
    </w:p>
    <w:p>
      <w:pPr>
        <w:pStyle w:val="Headertext"/>
        <w:spacing w:before="0" w:after="0"/>
        <w:jc w:val="center"/>
        <w:rPr/>
      </w:pPr>
      <w:r>
        <w:rPr/>
        <w:t>по развитию системы теплоснабжения муниципального образования</w:t>
      </w:r>
    </w:p>
    <w:p>
      <w:pPr>
        <w:pStyle w:val="Normal"/>
        <w:shd w:fill="FFFFFF" w:val="clear"/>
        <w:spacing w:lineRule="atLeast" w:line="288"/>
        <w:ind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«Город Коряжма»  на 2017-2021 годы</w:t>
      </w:r>
    </w:p>
    <w:p>
      <w:pPr>
        <w:pStyle w:val="Header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Цели инвестиционн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тимулирование снижения производственных затрат, повышение экономической эффективности производства товаров (оказания услуг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Снижение потерь при транспортировке тепловой энерг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вышение качества предоставления коммунальных услуг насе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тимулирование снижения производственных затрат, повышение экономической эффективности производства товаров (оказания услуг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беспечение гарантированного и бесперебойного теплоснабжения объектов социальной и жилищной инфраструк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Обеспечение перспективных приростов тепловой энергии нагрузки для нового строительства и реконструкции существующих объ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Задачи инвестиционн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пределение необходимой финансовой потребности МУП  «ПУ ЖКХ» на реализ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инвестиционно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счет надбавок к ценам (тарифам) для потребителей, надбавок к тарифам на товары и услуги организаций коммунального комплекса в сфере теплоснабжения, тарифов на подключение вновь создаваемых (реконструируемых) объектов недвижимости к системе коммунальной инфраструктуры, тарифов организаций коммунального комплекса на подключ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Создание условий, необходимых для привлечения инвестиций в целях развития и модернизации систем коммунальной инфраструк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Мероприятия инвестиционн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инвестиционной программы необходимо разработать план технических мероприят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 проведению режимно-наладочных испытаний тепловых  сетей и абонентских установок для обеспечения качества теплоснабжения потреб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 реконструкции и замене ветхих тепловых сетей с применением труб в пенополиуретановой изоляции с целью уменьшения тепловых потерь в теплосе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По разработке и экспертизе проектно-сметной документации  и выполнению работ по реконструкции  ветхих тепловых  сетей с применением пенополиуретанового покры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Экспертиза (оценка достоверности) сметной документации по объектам реконструкции и замене ветхих тепловых  с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инвестиционн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вышение надежности работы систем теплоснаб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нижение потерь в сетях  на 4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Снижение доли ветхих тепловых сетей на 8,5 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нижение количества инцидентов на тепловых  сетях гор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вышение качества предоставления коммунальных услуг населению гор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овышение безопасности и надежности эксплуатации объектов теплоснаб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Требования к инвестиционной программ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и разработке программы руководствоваться Федеральным законом от 30.12.2004 № 210-ФЗ (в редакции Федеральных законов от 26.12.2005 № 184-ФЗ, от 29.12.2006 № 258-ФЗ, от 18.10.2007 № 230-ФЗ) «Об основах регулирования тарифов организаций коммунального комплекса», методическими рекомендациями по разработке инвестиционных программ организаций коммунального комплекса, утвержденными приказом Минрегионразвития от 10.10.2007 № 99, правилами финансирования инвестиционных программ организаций коммунального комплекса, производителей товаров и услуг в сфере электроснабжения (или) теплоснабжения, утвержденными постановлением Правительства РФ от 23.07.2007 № 46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 Инвестиционная программа должна включать в себя ниже перечисленные раздел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титульный лист инвестицион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анализ финансового состояния предприят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писание действующих систем теплоснабжения и горячего водоснабжения гор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анализ существующих проблем систем теплоснабжения и горячего водоснаб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план технических мероприятий, направленных на улучшение качества теплоснабжения и горячего водоснаб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расчет эффективности инвестиционной программы с обоснованиями приоритетности по сравнению с иными возможными реше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расчет финансовых потребностей по реализации каждого мероприятия программы по возможным источникам финансирования со сроками проведения мероприятий по кварталам и годам регулируемого пери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расчет показателей экономической эффективности инвестицион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предварительный расчет надбавок к тарифам и тарифов на подключ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ценка результатов реализации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 К проекту инвестиционной программы должны прилагать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ояснительная запис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лист согласования с подписями организации-исполнителя, заместителя главы муниципального образования по городскому хозяйству,  начальника  управления муниципального хозяйства и градостроительства администрации гор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сведения о наличии других действующих федеральных, региональных, муниципальных инвестиционных программ, реализующих те же, пересекающиеся или смежные вопросы, что и в предлагаемой инвестиционной программе, а также план координации с ними в предлагаемой инвестиционной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рок реализации инвестиционной программы – 2017-2021 годы с разбивкой этапов по год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Срок разработки инвестиционной программы – до 01 октября 2016 года.</w:t>
      </w:r>
    </w:p>
    <w:sectPr>
      <w:type w:val="nextPage"/>
      <w:pgSz w:w="11906" w:h="16838"/>
      <w:pgMar w:left="1440" w:right="56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1:00Z</dcterms:created>
  <dc:creator>jkh3</dc:creator>
  <dc:description/>
  <cp:keywords/>
  <dc:language>en-US</dc:language>
  <cp:lastModifiedBy>Алексей</cp:lastModifiedBy>
  <cp:lastPrinted>2016-08-31T15:01:00Z</cp:lastPrinted>
  <dcterms:modified xsi:type="dcterms:W3CDTF">2016-09-06T08:13:00Z</dcterms:modified>
  <cp:revision>10</cp:revision>
  <dc:subject/>
  <dc:title> </dc:title>
</cp:coreProperties>
</file>