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08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7.04.2011 № 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8"/>
        </w:rPr>
        <w:t>Внести изменения в постановление администрации города от 27.04.2011 № 675 «О комиссии по взысканию платежей в местный бюджет и легализации заработной платы» (</w:t>
      </w:r>
      <w:r>
        <w:rPr>
          <w:sz w:val="28"/>
          <w:szCs w:val="28"/>
        </w:rPr>
        <w:t xml:space="preserve">в редакции постановлений администрации города в редакции постановления администрации города от 14.11.2011 №1878, от 04.09.2013 № 1541, от 17.11.2014№ 1956, от 01.04.2015№ 546, от 24.11.2015 № 2047, от 14.04.2016 №642), изложив </w:t>
      </w:r>
      <w:r>
        <w:rPr>
          <w:sz w:val="28"/>
        </w:rPr>
        <w:t xml:space="preserve">Приложение 1 </w:t>
      </w:r>
      <w:r>
        <w:rPr>
          <w:sz w:val="28"/>
          <w:szCs w:val="28"/>
        </w:rPr>
        <w:t xml:space="preserve"> к постановлению в новой редакции (прилагается).</w:t>
      </w:r>
    </w:p>
    <w:p>
      <w:pPr>
        <w:pStyle w:val="Normal"/>
        <w:ind w:left="142" w:hanging="0"/>
        <w:jc w:val="both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А.А. Ткач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firstLine="5670"/>
        <w:jc w:val="right"/>
        <w:rPr>
          <w:sz w:val="21"/>
          <w:szCs w:val="21"/>
        </w:rPr>
      </w:pPr>
      <w:r>
        <w:rPr>
          <w:sz w:val="21"/>
          <w:szCs w:val="21"/>
        </w:rPr>
        <w:t>Утверждено</w:t>
      </w:r>
    </w:p>
    <w:p>
      <w:pPr>
        <w:pStyle w:val="Normal"/>
        <w:ind w:firstLine="5670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постановлением администрации города</w:t>
      </w:r>
    </w:p>
    <w:p>
      <w:pPr>
        <w:pStyle w:val="Normal"/>
        <w:ind w:firstLine="5670"/>
        <w:jc w:val="right"/>
        <w:rPr>
          <w:sz w:val="21"/>
          <w:szCs w:val="21"/>
        </w:rPr>
      </w:pPr>
      <w:r>
        <w:rPr>
          <w:sz w:val="21"/>
          <w:szCs w:val="21"/>
        </w:rPr>
        <w:t>от  27.04.2011 № 675</w:t>
      </w:r>
    </w:p>
    <w:p>
      <w:pPr>
        <w:pStyle w:val="Normal"/>
        <w:ind w:firstLine="567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в редакции постановления </w:t>
      </w:r>
    </w:p>
    <w:p>
      <w:pPr>
        <w:pStyle w:val="Normal"/>
        <w:ind w:firstLine="567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администрации города от 30.08.2016 № 1493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СТА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МИССИИ ПО ВЗЫСКАНИЮ ПЛАТЕЖЕЙ В МЕСТНЫЙ БЮДЖЕТ И ЛЕГАЛИЗАЦИИ ЗАРАБОТНОЙ ПЛАТ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98"/>
        <w:gridCol w:w="62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Председатель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</w:rPr>
              <w:t>Ткач Андрей Александро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Глава муниципального образования «Город Коряжма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Заместитель председателя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Ядрихинский Сергей Евгень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заместитель главы муниципального образования по экономическому развитию и финансам, начальник финансового управления администрации город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Заместитель председателя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Паншина Елена Алексее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управления администрации города, начальник ОФПС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Секретарь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Рогачевская Юлия Евгенье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финансирования производственной сферы финансового управлен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Члены комисси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Абрамова Татьяна Викторо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удебных  приставов по г. Коряжме и Вилегодскому  району - старший судебный пристав (по согласованию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Береснева Татьяна Викторо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главный специалист управления муниципального хозяйства и градостроительства администрации города,</w:t>
            </w:r>
          </w:p>
        </w:tc>
      </w:tr>
      <w:tr>
        <w:trPr>
          <w:trHeight w:val="7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Варламов Александр Никола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начальник ГУ «Управление Пенсионного фонда Российской Федерации в г. Коряжме» (по согласованию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Скорнякова Елена Игоре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ежрайонной ИФНС России №1 по Архангельской области и НАО (по согласованию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Егоров Константин Семено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№2 ГУ Архангельского регионального отделения фонда социального страхования РФ (по согласованию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Иванов Андрей Алексе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заместитель главы муниципального образования по социальному  вопросам,</w:t>
            </w:r>
            <w:r>
              <w:rPr>
                <w:b/>
              </w:rPr>
              <w:t xml:space="preserve"> </w:t>
            </w:r>
            <w:r>
              <w:rPr/>
              <w:t xml:space="preserve">начальник управления социального развития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Шаньгин Олег Владимиро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начальник отдела экономической безопасности и противодействия коррупции ОМВД России «Котласский» майор полиции (по согласованию)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lang w:bidi="en-US"/>
              </w:rPr>
              <w:t>Резервный состав комиссии на период отсутствия членов комиссии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Ан Александр Анатольевич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перативно-розыскной части экономической безопасности и противодействия коррупции ОМВД России «Котласский» майор полици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, замещает члена комиссии Шаньгина О.В.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Лукина Ольга Вячеславо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урегулирования задолженности Межрайонной ИФНС России №1 по Архангельской области и НАО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, замещает члена комиссии Скорнякову Е.И.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Мизгирева Татьяна Александро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удебных  приставов по г. Коряжме и Вилегодскому  району - старший судебный пристав (по согласованию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Петровская Лариса Александро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финансирования производственной сферы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замещает секретаря комиссии Рогачевскую Ю.Е.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Сухих Елена Александро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начальник отдела персонифицированного учета и взаимодействия со страхователями и застрахованными лицами ГУ «Управление Пенсионного фонда Российской Федерации в г. Коряжме»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(по согласованию, замещает члена комиссии Варламова А.Н.)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4:00Z</dcterms:created>
  <dc:creator>user</dc:creator>
  <dc:description/>
  <cp:keywords/>
  <dc:language>en-US</dc:language>
  <cp:lastModifiedBy>tsw</cp:lastModifiedBy>
  <cp:lastPrinted>2016-08-30T10:30:00Z</cp:lastPrinted>
  <dcterms:modified xsi:type="dcterms:W3CDTF">2016-09-08T07:35:00Z</dcterms:modified>
  <cp:revision>17</cp:revision>
  <dc:subject/>
  <dc:title> </dc:title>
</cp:coreProperties>
</file>