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  11.08.2016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140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49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2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  <w:t>О базовой ставке платы по договору на установку и эксплуатацию рекламной конструкции на земельном участке, здании или ином недвижимом имуществе</w:t>
      </w:r>
    </w:p>
    <w:p>
      <w:pPr>
        <w:pStyle w:val="Normal"/>
        <w:shd w:fill="FFFFFF" w:val="clear"/>
        <w:ind w:left="6" w:firstLine="69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hd w:fill="FFFFFF" w:val="clear"/>
        <w:ind w:left="6" w:firstLine="69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Руководствуясь решением городской Думы от 30.06.2009 № 57 «О порядке выдачи разрешений на установку рекламных конструкций на территории муниципального образования «Город Коряжма», аннулирования таких разрешений, выдачи предписаний о демонтаже самовольно установленных рекламных конструкций», Уставом муниципального образования «Город Коряжма», администрация города</w:t>
      </w:r>
    </w:p>
    <w:p>
      <w:pPr>
        <w:pStyle w:val="Normal"/>
        <w:numPr>
          <w:ilvl w:val="0"/>
          <w:numId w:val="0"/>
        </w:numPr>
        <w:shd w:fill="FFFFFF" w:val="clear"/>
        <w:ind w:left="538" w:hanging="0"/>
        <w:outlineLvl w:val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left="538" w:hanging="0"/>
        <w:outlineLvl w:val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</w:t>
        <w:tab/>
        <w:t xml:space="preserve">Утвердить базовую ставку платы по договору на установку и эксплуатацию рекламной конструкции на здании или ином недвижимом имуществе, которое находится в собственности муниципального образования «Город Коряжма», а также земельных участках, распоряжение которыми осуществляется администрацией муниципального образования «Город Коряжма» в размере 2000 рублей за один квадратный метр площади информационного поля рекламной конструкции в го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2.</w:t>
        <w:tab/>
        <w:t>При расчете оплаты по договору на установку и эксплуатацию рекламной конструкции на здании или ином недвижимом имуществе, которое находится в собственности муниципального образования «Город Коряжма», а также земельных участках, распоряжение которыми осуществляется администрацией муниципального образования «Город Коряжма», со дня утверждения настоящего постановления по 31.12.2016 применять указанную базовую став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- от 13.04.2011 № 571 «О базовой ставке платы по договору на установку и эксплуатацию рекламной конструкции на земельном участке, здании или ином недвижимом имуществе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13.02.2012 № 217 «О внесении изменений в постановление администрации города от 13.04.2011 № 571 «О базовой ставке платы по договору на установку и эксплуатацию рекламной конструкции на земельном участке, здании или ином недвижимом имуществе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постановление в газете «Коряжемский муниципальный вестник» и на официальном сайте администрации город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o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Глава муниципального образования </w:t>
        <w:tab/>
        <w:tab/>
        <w:tab/>
        <w:tab/>
        <w:tab/>
        <w:t xml:space="preserve">                 А.А. Ткач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1:00Z</dcterms:created>
  <dc:creator>Афанасьева</dc:creator>
  <dc:description/>
  <cp:keywords/>
  <dc:language>en-US</dc:language>
  <cp:lastModifiedBy>architec5</cp:lastModifiedBy>
  <cp:lastPrinted>2016-08-11T10:16:00Z</cp:lastPrinted>
  <dcterms:modified xsi:type="dcterms:W3CDTF">2016-08-12T09:07:00Z</dcterms:modified>
  <cp:revision>7</cp:revision>
  <dc:subject/>
  <dc:title> </dc:title>
</cp:coreProperties>
</file>