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13410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лава муниципального образования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т  </w:t>
            </w:r>
            <w:r>
              <w:rPr>
                <w:sz w:val="28"/>
                <w:szCs w:val="28"/>
              </w:rPr>
              <w:t>09.08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  </w:t>
            </w:r>
            <w:r>
              <w:rPr>
                <w:sz w:val="28"/>
              </w:rPr>
              <w:t>2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ведении режима чрезвычайной ситуации на территории муниципального образования «Город Коряжма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08 августа 2016 года в 10 часов 40 минут на территории муниципального образования произошла чрезвычайная ситуация природного характера – сильный шторм (10 баллов по шкале Бофорта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предварительным данным в опасном метеорологическом явлении пострадало 6 человек,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из них 2 человека получили травмы средней тяжести, 1 человек в тяжелом состоянии, причинен ущерб окружающей среде – повалено 739 деревьев, повреждено 65% наружного уличного освещения, ущерб составил более 10 млн.руб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ст.4.1 п.8 п.п. «б», ст.  11 Федерального закона от 21.12.1994 N 68-ФЗ (ред. от 23.06.2016) "О защите населения и территорий от чрезвычайных ситуаций природного и техногенного характера", ст. 11 постановления Правительства Российской Федерации от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0 декабр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003 года № 794 (ред. от 14.04.2015) «О единой государственной системе предупреждения и ликвидации чрезвычайных ситуаций», Постановлением Правительства Архангельской области от 16.06.2015 N 226-пп "Об утверждении Положения об Архангельской территориальной подсистеме единой государственной системы предупреждения и ликвидации чрезвычайных ситуаций", Уставом муниципального образования «Город Коряжма»,  в целях минимизации последствий чрезвычайной ситуации на территории муниципального образования «Город Коряжма»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32" w:before="0" w:after="0"/>
        <w:jc w:val="both"/>
        <w:textAlignment w:val="baseline"/>
        <w:rPr/>
      </w:pPr>
      <w:r>
        <w:rPr>
          <w:sz w:val="28"/>
          <w:szCs w:val="28"/>
        </w:rPr>
        <w:t>1. Ввести с 09 августа 2016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ода на территории муниципального образования «Город Коряжма» режим чрезвычайной ситуации.</w:t>
      </w:r>
    </w:p>
    <w:p>
      <w:pPr>
        <w:pStyle w:val="Style15"/>
        <w:shd w:fill="FFFFFF" w:val="clear"/>
        <w:spacing w:lineRule="atLeast" w:line="332" w:before="375" w:after="3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2D2D2D"/>
          <w:spacing w:val="2"/>
          <w:sz w:val="28"/>
          <w:szCs w:val="28"/>
        </w:rPr>
        <w:t>Установить для органов управления, сил и средств единой государственной системы предупреждения и ликвидации чрезвычайных ситуаций местный уровень реагирования.</w:t>
      </w:r>
    </w:p>
    <w:p>
      <w:pPr>
        <w:pStyle w:val="Style15"/>
        <w:shd w:fill="FFFFFF" w:val="clear"/>
        <w:spacing w:lineRule="atLeast" w:line="332" w:before="375" w:after="375"/>
        <w:jc w:val="both"/>
        <w:textAlignment w:val="baseline"/>
        <w:rPr/>
      </w:pPr>
      <w:r>
        <w:rPr>
          <w:sz w:val="28"/>
          <w:szCs w:val="28"/>
        </w:rPr>
        <w:t>3. Перевести силы и средства муниципального звена РСЧС  в режим чрезвычайной ситуации.</w:t>
      </w:r>
    </w:p>
    <w:p>
      <w:pPr>
        <w:pStyle w:val="Style15"/>
        <w:shd w:fill="FFFFFF" w:val="clear"/>
        <w:spacing w:lineRule="atLeast" w:line="33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 Провести заседание </w:t>
      </w:r>
      <w:r>
        <w:rPr>
          <w:sz w:val="28"/>
        </w:rPr>
        <w:t>комиссии по предупреждению и ликвидации чрезвычайных ситуаций и обеспечению пожарной безопасности администрации муниципального образования «Город Коряжма» (далее – комиссия</w:t>
      </w:r>
      <w:r>
        <w:rPr>
          <w:color w:val="2D2D2D"/>
          <w:spacing w:val="2"/>
          <w:sz w:val="28"/>
          <w:szCs w:val="28"/>
        </w:rPr>
        <w:t xml:space="preserve"> ЧС и ОПБ</w:t>
      </w:r>
      <w:r>
        <w:rPr>
          <w:sz w:val="28"/>
        </w:rPr>
        <w:t>)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tLeast" w:line="33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5. </w:t>
      </w:r>
      <w:r>
        <w:rPr>
          <w:sz w:val="28"/>
        </w:rPr>
        <w:t xml:space="preserve">Заместителю главы муниципального образования по городскому хозяйству, начальнику управления муниципального хозяйства и градостроительства Втюрину А.С. </w:t>
      </w:r>
      <w:r>
        <w:rPr>
          <w:color w:val="2D2D2D"/>
          <w:spacing w:val="2"/>
          <w:sz w:val="28"/>
          <w:szCs w:val="28"/>
        </w:rPr>
        <w:t>организовать работу органов управления и сил территориальной подсистемы единой государственной системы предупреждения и ликвидации чрезвычайных ситуаций по ликвидации ЧС и минимизации ее последствий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6. Заместителям главы муниципального образования, начальникам управлений администрации города, руководителям организаций на территории города Коряжмы обеспечить выполнение мероприятий в соответствии с решениями комиссии ЧС и ОПБ в полном объеме в указанные сроки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7. Заместителю главы муниципального образования по экономическому развитию и финансам, начальнику финансового управления Ядрихинскому С.Е. обеспечить финансирование работ, связанных с ликвидацией последствий чрезвычайной ситуации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8. Руководителю отдела ГО, ЧС и мобилизационной работе администрации города Башлачеву И.Ю. проинформировать население города Коряжмы о введении режима ЧС, о проводимых мероприятиях по ликвидации последствий Ч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комендовать отделу полиции по г. Коряжма организовать охрану общественного порядка в зоне чрезвычайной ситуации на период ее введения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/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0. Контроль выполнения постановления оставляю за собой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11. Опубликовать постановление в газете «Коряжемский муниципальный вестник» и разместить на официальном сайте администрации муниципального образования «Город Коряжма»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Style15"/>
        <w:shd w:fill="FFFFFF" w:val="clear"/>
        <w:spacing w:lineRule="atLeast" w:line="332" w:before="375" w:after="3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А.А. Тк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850" w:gutter="0" w:header="0" w:top="73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30_dekabry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3:58:00Z</dcterms:created>
  <dc:creator>Неизвестный</dc:creator>
  <dc:description/>
  <cp:keywords/>
  <dc:language>en-US</dc:language>
  <cp:lastModifiedBy>FreeUser</cp:lastModifiedBy>
  <cp:lastPrinted>2016-08-09T17:01:00Z</cp:lastPrinted>
  <dcterms:modified xsi:type="dcterms:W3CDTF">2016-08-09T14:01:00Z</dcterms:modified>
  <cp:revision>3</cp:revision>
  <dc:subject/>
  <dc:title> </dc:title>
</cp:coreProperties>
</file>