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8"/>
        <w:gridCol w:w="5577"/>
      </w:tblGrid>
      <w:tr>
        <w:trPr>
          <w:trHeight w:val="368" w:hRule="atLeast"/>
        </w:trPr>
        <w:tc>
          <w:tcPr>
            <w:tcW w:w="208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3.08.2016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4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/>
      </w:pPr>
      <w:r>
        <w:rPr>
          <w:sz w:val="28"/>
          <w:szCs w:val="28"/>
        </w:rPr>
        <w:t>О внесении изменений в административные  регламенты муниципальных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10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ункт  25 административного регламента муниципальной услуги по принятию на учет граждан в качестве нуждающихся в жилых помещениях, предоставляемых по договорам социального найма, утвержденный постановлением администрации города от 01.02.2012 №135 «Об организации принятия на учет граждан в качестве нуждающихся в жилых помещениях, предоставляемых по договорам социального найма» (29.06.2012 №1089, от 27.09.2012 №1631, от 14.02.2013 №250, от 31.12.2013 №2401, от 15.07.2014 №1132, от 21.01.2016 №81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ункт 25 административного регламента муниципальной услуги по предоставлению жилых помещений по договорам социального найма гражданам, состоящим на учете в качестве нуждающихся в жилых помещениях, утвержденный постановлением администрации города от 01.02.2012 №137 «Об организации предоставления жилых помещений по договорам социального найма гражданам, состоящим на учете в качестве нуждающихся в жилых помещениях» (в редакции постановлений администрации города от 29.06.2012 №1090, от 27.09.2012 №1633, от 14.02.2013 №249, от 31.12.2013 №2401, от 21.01.2016 №83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нести в пункт 24 административного регламента муниципальной услуги по предоставлению согласия наймодателя на обмен жилыми помещениями, предоставленными по договорам социального найма, и оформлении обмена этими жилыми помещениями, утвержденный постановлением администрации города от 01.02.2012 №134 «Об организации предоставления согласия наймодателя на обмен жилыми помещениями, предоставленными по договорам социального найма, и оформления обмена этими жилыми помещениями» (в редакции постановлений администрации города от 28.06.2012 №1068, от 27.09.2012 №1636, от 14.02.2013 №248, от 31.12.2013 №2401, от 11.02.2015 №229, от 21.01.2016 №85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нести в пункт 25 административного регламента муниципальной услуги по предоставлению согласия наймодателя на поднаем жилого помещения, предоставленного по договору социального найма, утвержденный постановлением администрации города от 01.02.2012 №136 «Об организации предоставления согласия наймодателя на поднаем жилого помещения, предоставленного по договору социального найма» (в редакции постановлений администрации города от 29.06.2012 №1078, от 27.09.2012 №1634, от 14.02.2013 №247, от 31.12.2013 №2401, от 11.02.2015 №228, от 21.01.2016 №86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нести в пункт 25 административного регламента муниципальной услуги по предоставлению нанимателю жилого помещения по договору социального найма другого жилого помещения меньшего размера взамен занимаемого жилого помещения, утвержденный постановлением администрации города от 01.02.2012 №138 (в редакции постановлений администрации города от 29.06.2012 №1079, от 27.09.2012 №1637, от 14.02.2013 №246, от 31.12.2013 №2401, от 11.02.2015 №230, от 21.01.2016 №87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нести в пункт 25 административного регламента муниципальной услуги по предоставлению жилых помещений специализированного жилищного фонда муниципального образования, утвержденный постановлением администрации города от 01.02.2012 №144 «Об организации предоставления жилых помещений специализированного жилищного фонда муниципального образования» (в редакции постановлений администрации города от 29.06.2012 №1092, от 27.09.2012 №1630, от 14.02.2013 №245, от 31.12.2013 №2401, от 24.02.2015 №311, от 21.01.2016 №89, от 17.06.2016 №1048) изменение, дополнив пятый абзац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является фойе здания, в котором располагается орган, предоставляющий муниципальную услугу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А.А. Ткач</w:t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47:00Z</dcterms:created>
  <dc:creator>jkh5</dc:creator>
  <dc:description/>
  <dc:language>en-US</dc:language>
  <cp:lastModifiedBy>jkh5</cp:lastModifiedBy>
  <cp:lastPrinted>2016-08-03T09:38:00Z</cp:lastPrinted>
  <dcterms:modified xsi:type="dcterms:W3CDTF">2016-08-04T08:51:00Z</dcterms:modified>
  <cp:revision>4</cp:revision>
  <dc:subject/>
  <dc:title> </dc:title>
</cp:coreProperties>
</file>