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.08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5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right="5138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административный регламент муниципальной услуги об организации предоставления информации, о порядке оказания жилищно-коммунальных усл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положений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Федерального закона от 10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дминистрация гор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нести в пункт 21 раздела 2.7 административного регламента муниципальной услуги об организации предоставления информации, о порядке оказания жилищно-коммунальных услуг, утвержденного постановлением администрации города от 27.02.2012 № 296 «Об организации предоставления информации, о порядке оказания жилищно-коммунальных услуг» </w:t>
      </w:r>
      <w:r>
        <w:rPr>
          <w:color w:val="000000"/>
          <w:sz w:val="24"/>
          <w:szCs w:val="24"/>
        </w:rPr>
        <w:t>(в редакции постановлений администрации города от 29.06.2012 № 1080, от 27.09.2012 № 1628, от 14.02.2013 № 255, от 31.12.2013 № 2403, от 31.07.2014 № 1277, от 25.12.2015 № 2286, от 23.06.2016 № 1085) пятым</w:t>
      </w:r>
      <w:r>
        <w:rPr>
          <w:sz w:val="24"/>
          <w:szCs w:val="24"/>
        </w:rPr>
        <w:t xml:space="preserve">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е, дополнив его пятым абзацем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 целях обеспечения условий доступности муниципальной услуги местом приема и выдачи документов для инвалидов является фойе здания, в котором располагается орган, предоставляющий муниципальную услугу.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            А. А. Ткач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57:00Z</dcterms:created>
  <dc:creator>jkh3</dc:creator>
  <dc:description/>
  <dc:language>en-US</dc:language>
  <cp:lastModifiedBy>Free Use</cp:lastModifiedBy>
  <cp:lastPrinted>2016-06-22T14:49:00Z</cp:lastPrinted>
  <dcterms:modified xsi:type="dcterms:W3CDTF">2016-08-03T13:57:00Z</dcterms:modified>
  <cp:revision>2</cp:revision>
  <dc:subject/>
  <dc:title> </dc:title>
</cp:coreProperties>
</file>