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420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19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  <w:t>постановлений администрации гор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355" w:leader="none"/>
        </w:tabs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постановлением администрации города от 05.04.2016 № 571 «Об установлении оплаты труда работников муниципальных учреждений муниципального образования «Город Коряжма», приказом управления </w:t>
      </w:r>
      <w:r>
        <w:rPr>
          <w:sz w:val="28"/>
          <w:szCs w:val="28"/>
        </w:rPr>
        <w:t xml:space="preserve">социального развития администрации города от 27.05.2016 № 368 «Об утверждении примерного положения о системе оплаты труда работников муниципальных образовательных учреждений, подведомственных управлению социального развития администрации города», администрация гор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знать утратившими силу постановления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1.11.2010 № 1944 «О примерном положении  об оплате труда  работников муниципальных  образовательных учреждений, подведомственных отделу образования администрации муниципального образования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5.11.2010 № 2062 «О внесении изменений постановление администрации города от 11.11.2010 № 194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06.2011 № 993 «О внесении изменений в постановление администрации города от 11.11.2010 № 194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3.09.2011 № 1491 «О внесении изменений в постановление администрации города от 11.11.2010 № 19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0:00Z</dcterms:created>
  <dc:creator>gorono12</dc:creator>
  <dc:description/>
  <dc:language>en-US</dc:language>
  <cp:lastModifiedBy>Free Use</cp:lastModifiedBy>
  <cp:lastPrinted>2016-07-20T14:50:00Z</cp:lastPrinted>
  <dcterms:modified xsi:type="dcterms:W3CDTF">2016-08-01T14:00:00Z</dcterms:modified>
  <cp:revision>2</cp:revision>
  <dc:subject/>
  <dc:title> </dc:title>
</cp:coreProperties>
</file>