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8.07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314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жведомственной комиссии по реализации и защите жилищных прав детей-сирот и детей, оставшихся без попечения родителей, на территории муниципального образования «Город Коряжма»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85" w:firstLine="567"/>
        <w:jc w:val="both"/>
        <w:rPr/>
      </w:pPr>
      <w:r>
        <w:rPr>
          <w:sz w:val="26"/>
          <w:szCs w:val="26"/>
        </w:rPr>
        <w:t>Рассмотрев письмо Управления социально-педагогической поддержки, реабилитации и семейных форм устройства детей Министерства образования и науки Архангельской области от 09.06.2016 №209/03-08/4281, в целях обеспечения жилищных и имущественных прав детей-сирот и детей, оставшихся без попечения родителей, в соответствии со ст. 22 закона Архангельской области от 17.12.2012  №591-36-ОЗ, администрация гор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межведомственную комиссию по реализации и защите жилищных прав детей-сирот и детей, оставшихся без попечения родителей, на территории муниципального образования «Город Коряжма».</w:t>
      </w:r>
    </w:p>
    <w:p>
      <w:pPr>
        <w:pStyle w:val="Normal"/>
        <w:ind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межведомственной комиссии по реализации и защите жилищных прав детей-сирот и детей, оставшихся без попечения родителей, на территории муниципального образования «Город Коряжма» согласно приложению 1.</w:t>
      </w:r>
    </w:p>
    <w:p>
      <w:pPr>
        <w:pStyle w:val="Normal"/>
        <w:ind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межведомственной комиссии по реализации и защите жилищных прав детей-сирот и детей, оставшихся без попечения родителей, на территории муниципального образования «Город Коряжма» согласно приложению 2.</w:t>
      </w:r>
    </w:p>
    <w:p>
      <w:pPr>
        <w:pStyle w:val="Normal"/>
        <w:ind w:right="-185" w:firstLine="567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города от 05.02.2013 №155 «О межведомственной комиссии по реализации и защите жилищных прав детей-сирот и детей, оставшихся без попечения родителей, на территории муниципального образования «Город Коряж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А.А. Ткач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8» июля 2016 №13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реализации и защите жилищных прав детей-сирот и детей, оставшихся без попечения родителей, на территории муниципального образования 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едседатель комиссии – Иванов Андрей Алексеевич, заместитель главы по социальным вопросам, начальник управления социальн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ь председателя комиссии – Филатова Любовь Александровна, руководитель отдела опеки и попечитель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екретарь комиссии – Масикова Александра Викторовна, ведущий специалист отдела опеки и попечитель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олкова Екатерина Александровна – юристконсульт УК ООО «Комплек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гнатова Лариса Николаевна – инженер УК ООО «Атлант», «Кед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узнецова Ольга Витальевна – директор УК ООО «Жилфон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анова Елена Николаевна – исполнительный директор УК «Домашний комит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Ерофеевский Владимир Николаевич – инженер по контролю энергоресурсов МУП «ПУ ЖКХ г. Коряжм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Петрова Оксана Владимировна – инженер УК ООО «Дом»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Тренина Ирина Александровна – заместитель председателя «Территориальной комиссии по делам несовершеннолетних и защите их пра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Шевчик Александра Николаевна – социальный педагог ГБОУ АО «Коряжемский детский дом-школ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Волчков Владимир Юрьевич – начальник подразделения по делам несовершеннолетних отдела полиции по г. Коряж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Монзикова Валентина Васильевна, помощник врача по общей гигиене ФГБУЗ АО «Центр гигиены и эпидемиологии по Архангельской области в г. Коряжме, Вилегодском и Ленском район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Гайдамавичене Елена Владимировна –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тверждено постановлением администрации гор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8» июля 2016 №131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реализации и защите жилищных прав детей-сирот и детей, оставшихся без попечения родителей, на территории муниципального образования «Город Коряжма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Межведомственная комиссия по реализации и защите жилищных прав детей-сирот и детей, оставшихся без попечения родителей, на территории муниципального образования «Город Коряжма» (далее-комиссия) является совещательным органом, образованным в целях реализации и защиты жилищных и имущественных прав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Комиссия в своей деятельности руководствуется Конституцией Российской Федерации, Жилищным кодексом Российской Федерации, Федеральными законами, Законами Архангельской области, нормативными правовыми актами муниципального образования «Город Коряжма»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Задач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ляет обследование состояния жилых помещений, закрепленных за детьми-сиротами и детьми, оставшимися без попечения родите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Осуществляет мероприятия по сохранению и содержанию жилых помещений, закрепленных за детьми-сиротами и детьми, оставшимися без попечения родителей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комисс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едет учет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еспечивает сохранность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роводит обследование состояния имущества и жилых помещений с составлением акта обследования жилого помещ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уществляет контроль за использованием жилых помещений и (или) распоряжением жилыми помещениями, обеспечением надлежащего санитарного и технического состояния этих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нимает меры по выселению граждан проживающих незаконно и не имеющих права пользования жилым помещением, по взысканию задолженности по оплате за жилые помещения и жилищно-коммунальные услуги, по приведению жилых помещений в пригодное для проживания состо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инимает меры по передаче закрепленного жилого помещения или его части по договору коммерческого найма гражданам, нуждающимся в жилом помещении, или в аренду юридическим лицам на период пребывания детей-сирот и детей, оставшихся без попечения родителей, лиц из их числа в образовательных организациях, организациях, оказывающих социальные услуги, медицинских организациях, либо прохождения военной службы по призыву, либо отбывания наказания в исправительных учреждениях, либо нахождения их под опекой (попечительством) или в приемных семь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Утверждает поквартальные планы по устранению выявленных нарушении при обследовании жилых помещений закрепленных за детьми-сиротами и детьми, оставшимися без попечения родите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лномочия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 Запрашивать и получать от должностных лиц, организаций необходимую для ее деятельности информацию, документы и материалы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ринимать необходимые организационные меры по реализации и защите жилищных и имущественных прав детей-сирот и детей, оставшихся без попечения родите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Регламент (организация) работы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Комиссию возглавляет председатель, а в его отсутствие - заместитель председателя Комиссии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Председатель комиссии руководит деятельностью комиссии, определяет перечень, сроки и порядок рассмотрения вопросов на ее заседаниях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Секретарь комиссии: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необходимых для рассмотрения на заседаниях комиссии документов и материалов;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комиссии;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повещение членов комиссии о проведении очередного заседания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5.4. Основной формой работы комиссии являются заседания, проводимые не реже двух раз в год. Внеочередные заседания созываются по инициативе ее председателя в случае возникновения необходимости. 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Заседание комиссии считается правомочным, если на нем присутствует не менее половины ее членов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я комиссии (заместителя председателя, ведущего заседание по поручению председателя) является решающим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Решения комиссии оформляются протоколом и подписываются председателем или его заместителем и секретарем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В заседании комиссии могут принимать участие лица, приглашенные для обсуждения отдельных вопросов повестки д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Организационно-техническое обеспечение работы комиссии возлагается на администрацию го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2:00Z</dcterms:created>
  <dc:creator>www.PHILka.RU</dc:creator>
  <dc:description/>
  <dc:language>en-US</dc:language>
  <cp:lastModifiedBy>Free Use</cp:lastModifiedBy>
  <cp:lastPrinted>2016-07-28T15:15:00Z</cp:lastPrinted>
  <dcterms:modified xsi:type="dcterms:W3CDTF">2016-08-05T12:02:00Z</dcterms:modified>
  <cp:revision>2</cp:revision>
  <dc:subject/>
  <dc:title> </dc:title>
</cp:coreProperties>
</file>