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 xml:space="preserve">  1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2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right="4961" w:hanging="0"/>
        <w:jc w:val="both"/>
        <w:rPr/>
      </w:pPr>
      <w:r>
        <w:rPr>
          <w:sz w:val="24"/>
          <w:szCs w:val="24"/>
        </w:rPr>
        <w:t>Об утверждении Положения об особо охраняемой природной территории местного значения «Коряжемская кедровая роща» муниципального образования «Город Коряжма»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03.1995 № 33-ФЗ «Об особо охраняемых природных территориях», в соответствии со статьей 16 Федерального закона от 06.10.2003 года № 131-ФЗ «Об общих принципах организации местного самоуправления в Российской Федерации», Законом Архангельской области от 24.02.2015 № 242-14-ОЗ «Об особо охраняемых природных территориях в Архангельской области», в целях использования, охраны, защиты, сохранения и восстановления Коряжемской кедровой рощи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собо охраняемой природной территории местного значения «Коряжемская кедровая роща» муниципального образования «Город Коряжм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 Втюрин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/>
        </w:rPr>
        <w:t>19</w:t>
      </w:r>
      <w:r>
        <w:rPr>
          <w:sz w:val="24"/>
          <w:szCs w:val="24"/>
          <w:u w:val="single"/>
        </w:rPr>
        <w:t xml:space="preserve">.07.2016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  <w:lang w:val="en-US"/>
        </w:rPr>
        <w:t>12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о охраняемой природн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яжемская кедровая рощ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оряж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улирует отношения в области использования, охраны, защиты, сохранения и восстановления особо охраняемой природной территории местного значения «Коряжемская кедровая роща»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ряжемская кедровая роща – особо охраняемая природная территория местного значения, отнесённая к категории «памятник природы местного значения» решением Котласского Горисполкома № 31 от 26.01.1979 (далее ООПТ «Коряжемская кедровая рощ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 создания ООПТ «Коряжемская кедровая роща»: 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вопроса сохранения и восстановления кедровой рощи, как ключевой природной территории, отражающей ландшафтное разнообразие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на местном уровне находящейся под угрозой исчезновения геосистемы; - улучшение экологической обстановки в городе за счет большой очищающей бактериологической и антимикробной мощности кедра по сравнению с другими породами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города, улучшение его эстетическ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предков, истории города, что способствует патриотическому воспитанию молодежи, побуждению к изучению истории родного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дачи образования ООПТ «Коряжемская кедровая роща»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жима особой охраны и использования ООПТ «Коряжемская кедр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рганизационных и материально-технических условий для функционирования ООПТ «Коряжемская кедр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существление муниципального </w:t>
      </w:r>
      <w:r>
        <w:rPr>
          <w:sz w:val="28"/>
          <w:szCs w:val="28"/>
        </w:rPr>
        <w:t>контроля в области использования и охраны ООПТ «Коряжемская кедровая роща».</w:t>
      </w:r>
    </w:p>
    <w:p>
      <w:pPr>
        <w:pStyle w:val="Normal"/>
        <w:jc w:val="both"/>
        <w:rPr/>
      </w:pPr>
      <w:r>
        <w:rPr>
          <w:sz w:val="28"/>
          <w:szCs w:val="28"/>
        </w:rPr>
        <w:t>1.5. Нормативная основа функционирования ООПТ «Коряжемская кедровая роща»: Кедровая роща признана памятником природы городского значения решением Котласского Горисполкома № 31 от 26.01.1979. В 1996 году разработан и прошел государственную экологическую экспертизу проект лесовосстановления кедровой рощи. В 2004 году сделана корректировка проекта, основной целью которой являлась разработка рекомендаций и проектно-сметной документации по завершению лесовосстановительных работ на территории кедровой рощи и уходу за высаженными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едомственная подчиненность: находится в ведении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лощадь, описание местонахождения и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Т «Коряжемская кедровая рощ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есторасположение ООПТ «Коряжемская кедровая роща»: Архангельская область, г.Коряжма, территория муниципального образования «Город Коряж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Географическое положение ООПТ «Коряжемская кедровая роща»: Кедровая роща находится в северо-восточной части города вблизи левого берега реки Вычегды, а также приблизительно в 1 км от филиала ОАО «Группа «Илим» в г.Коряжме. Территория рощи граничит с дорогой, ведущей к воинской части и к храму Преподобного Лонгина Коряжемского, граничит с территорией Александровского парка, с ГБОУ АО «Коряжемский детский дом-школ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бщая площадь ООПТ «Коряжемская кедровая роща»: 1,96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Границы ООПТ «Коряжемская кедровая роща» в системе координат </w:t>
      </w:r>
      <w:r>
        <w:rPr>
          <w:sz w:val="28"/>
          <w:szCs w:val="28"/>
          <w:lang w:val="en-US"/>
        </w:rPr>
        <w:t>WGS</w:t>
      </w:r>
      <w:r>
        <w:rPr>
          <w:sz w:val="28"/>
          <w:szCs w:val="28"/>
        </w:rPr>
        <w:t xml:space="preserve">-8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1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18’ 51,16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47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11’ 7,61”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 ООПТ «Коряжемская кедровая роща» по периметру ограждена металлическим за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хема ООПТ «Коряжемская кедровая роща» прилагается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ая характеристика ООПТ «Коряжемская кедровая рощ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раткие сведения по истории кедровой рощ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е кедры в Коряжемской кедровой роще были высажены монахами Коряжемского монастыря примерно в 1660-1670 годах. Возможно, что семена или сеянцы-дички кедра из пермских лесов, где кедры росли в естественных древостоях, завезены епископом Александром Вятским, который был игуменом Коряжемского монасты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е упоминание – в 1739 году немецкий форстмейстер (смотритель за лесами) Фердинанд Габриель Фокель описал три кедра, растущих в нашей местности. В 1789 году историк города Соли Вычегодской Алексей Соскин написал: «Кедров – роща, в которой не менее ста деревьев». В дальнейшем о роще упоминается в Архангельских губернских ведомостях за 1887 год, в публикациях Н. Суворова (1878 г.), Р. Поло (1916 г.) и др. Детально обследовавший рощу в 1927 г. В.А. Суханов отмечал, что на первом участке в роще произрастает 227 кедров, на втором – 80, причем все они хорошего состояния, средний возраст – 200-25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ухудшение состояния кедров произошло с начала 50-х годов. К 1996 году состояние растущих кедров в основном неудовлетворительное и количество их по отношению к 1927 году составляло всего лишь 17,6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сохранения и восстановления кедровой рощи решением Котласского Горисполкома № 31 от 26.01.1979 Коряжемская кедровая роща признана памятником природы городск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996 году разработан и прошел государственную экологическую экспертизу проект лесовосстановления кедровой рощи, начаты работы по ее восстановлению. В 2004 году сделана корректировка проекта, основной целью которой являлась разработка рекомендаций и проектно-сметной документации по завершению лесовосстановительных работ на территории кедровой рощи и уходу за высаженными раст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9 года выполнено ограждение по периметру рощи. В мае 1999 года были привезены из питомника в Новосибирской области и высажены 552 кедра в возрасте от 3 до 11 лет, 350 лиственниц, вдоль дорожек кусты шиповника. В 2006 году подсажено 89 молодых кедров. </w:t>
      </w:r>
    </w:p>
    <w:p>
      <w:pPr>
        <w:pStyle w:val="Normal"/>
        <w:jc w:val="both"/>
        <w:rPr/>
      </w:pPr>
      <w:r>
        <w:rPr>
          <w:sz w:val="28"/>
          <w:szCs w:val="28"/>
        </w:rPr>
        <w:t>3.2. Краткая характеристика релье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дровая роща находится в северо-восточной части города вблизи левого берега реки Вычегды, поверхность представляет собой почти плоскую равнину.</w:t>
      </w:r>
    </w:p>
    <w:p>
      <w:pPr>
        <w:pStyle w:val="Normal"/>
        <w:jc w:val="both"/>
        <w:rPr/>
      </w:pPr>
      <w:r>
        <w:rPr>
          <w:sz w:val="28"/>
          <w:szCs w:val="28"/>
        </w:rPr>
        <w:t>3.3. Краткая характеристика клим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иматические условия характеризуются как континентальные с продолжительной, довольно суровой зимой и коротким, сравнительно теплым летом. Среднегодовая температура воздуха 1,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начале вегетационного периода отмечаются заморозки, которые иногда наблюдаются до середины июня. Ранние осенние заморозки отмечаются во второй половине августа. Период со снежным покровом 160-17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ается положительный баланс влаги. С мая по сентябрь за вегетационный период выпадает 50% годового количества осадков. При отсутствии стока грунтовых вод на равнинных участках наблюдается избыточное увл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обладающими ветрами в районе являются южные. Средняя относительная влажность воздуха за год составляет 7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раткая характеристика почвенного покро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ие почв: дерново-грунтовоглеевая, песчаная, супесчаная, среднеподзолистая, иллювиально-железистая на хорошо отсортированном песке. Кедровая роща произрастает на бывшей паш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раткая характеристика флоры и расти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на кедровая сибирская (кедр) </w:t>
      </w:r>
      <w:r>
        <w:rPr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ir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– основные пос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ственница сибирская </w:t>
      </w:r>
      <w:r>
        <w:rPr>
          <w:sz w:val="28"/>
          <w:szCs w:val="28"/>
          <w:lang w:val="en-US"/>
        </w:rPr>
        <w:t>Lar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ir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bd</w:t>
      </w:r>
      <w:r>
        <w:rPr>
          <w:sz w:val="28"/>
          <w:szCs w:val="28"/>
        </w:rPr>
        <w:t>. – сопутствующие посадки для формирования ал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ипа мелколистная </w:t>
      </w:r>
      <w:r>
        <w:rPr>
          <w:sz w:val="28"/>
          <w:szCs w:val="28"/>
          <w:lang w:val="en-US"/>
        </w:rPr>
        <w:t>Ti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– сопутствующие посадки служат подгоном для кед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рень обыкновенная, сирень венгерская, шиповник морщинистый – крупнокустарниковые сопутствующие посадки живой изго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ведения о редких и находящихся под угрозой исчезновения объектах растительного мира: сосна кедровая сибирская (кедр) </w:t>
      </w:r>
      <w:r>
        <w:rPr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biri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 xml:space="preserve"> – особо ценная орехоплодовая и декоративная древесная п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раткая характеристика природных лечебных и рекреационных ресур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щение и оздоровление воздуха за счет выделения фитонцидов (воздух становится стериле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ся температурный режим, относительная влажность воздуха, сила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избыточной инсо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адиацион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ные декоративные свойства растений формируют художественно выразительную окружающую человека среду, поднимают его жизненный тонус, оказывают благоприятное влияние на его нервн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дра кедровых орехов – высококалорийный питательный продукт, лекарствен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дровое масло – высокие целебные и питательные свойства, используется в пищу, в технике (при сборке оптической аппа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вица и хвоя кедра – бактерицидные и противовоспалительные свойства, используется в медицине и парфюм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муниципальном управлении и финанс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ПТ «Коряжемская кедровая рощ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Функции управления и контроля в области организации и функционирования ООПТ «Коряжемская кедровая роща» осуществляет управление муниципального хозяйства и градостроительства администрации муниципального образования «Город Коряжма». К функциям управления и контрол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ероприятий, направленных на развитие, содержание, охрану и использование ООПТ</w:t>
      </w:r>
      <w:r>
        <w:rPr/>
        <w:t xml:space="preserve"> </w:t>
      </w:r>
      <w:r>
        <w:rPr>
          <w:sz w:val="28"/>
          <w:szCs w:val="28"/>
        </w:rPr>
        <w:t>«Коряжемская кедровая рощ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за соблюдением установленного режима на ООПТ</w:t>
      </w:r>
      <w:r>
        <w:rPr/>
        <w:t xml:space="preserve"> </w:t>
      </w:r>
      <w:r>
        <w:rPr>
          <w:sz w:val="28"/>
          <w:szCs w:val="28"/>
        </w:rPr>
        <w:t>«Коряжемская кедр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граждан и юридических лиц, включая общественные объединения, к осуществлению общественного контроля за соблюдением режима особой охраны и использования ООПТ</w:t>
      </w:r>
      <w:r>
        <w:rPr/>
        <w:t xml:space="preserve"> </w:t>
      </w:r>
      <w:r>
        <w:rPr>
          <w:sz w:val="28"/>
          <w:szCs w:val="28"/>
        </w:rPr>
        <w:t>«Коряжемская кедровая роща»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ропагандистской и просветительской деятельности по вопросам соблюдения режима особой охраны и использования ООПТ «Коряжемская кедровая роща»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роприятия по содержанию кедровой рощи проводит муниципальное унитарное предприятие города Коряжмы Архангельской области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нансирование работ по содержанию и охране ООПТ «Коряжемская кедровая роща» осуществляется за счет средств бюджета муниципального образования «Город Коряжма»</w:t>
      </w:r>
      <w:r>
        <w:rPr/>
        <w:t xml:space="preserve"> </w:t>
      </w:r>
      <w:r>
        <w:rPr>
          <w:sz w:val="28"/>
          <w:szCs w:val="28"/>
        </w:rPr>
        <w:t>и иных не запрещенных законом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жим особой охраны и исполь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ПТ «Коряжемская кедровая ро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жим особой охраны установлен в соответствии с охранным обязательством, выданным исполкомом Коряжемского поселкового Совета народных депутатов 04.09.1979. </w:t>
      </w:r>
    </w:p>
    <w:p>
      <w:pPr>
        <w:pStyle w:val="Normal"/>
        <w:jc w:val="both"/>
        <w:rPr/>
      </w:pPr>
      <w:r>
        <w:rPr>
          <w:sz w:val="28"/>
          <w:szCs w:val="28"/>
        </w:rPr>
        <w:t>5.2. Охрана и использование ООПТ «Коряжемская кедровая роща» осуществляю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охраны ООПТ «Коряжемская кедровая роща» перед её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хозяйственной деятельности на ООПТ «Коряжемская кедровая роща», несовместимой с установленным для неё настоящим Положением режимом особой охраны и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граждан, юридических лиц, включая общественные объединения, к решению задач в области охраны ООПТ «Коряжемская кедровая роща».</w:t>
      </w:r>
    </w:p>
    <w:p>
      <w:pPr>
        <w:pStyle w:val="Normal"/>
        <w:jc w:val="both"/>
        <w:rPr/>
      </w:pPr>
      <w:r>
        <w:rPr>
          <w:sz w:val="28"/>
          <w:szCs w:val="28"/>
        </w:rPr>
        <w:t>5.3. Использование ООПТ «Коряжемская кедровая роща» допускается в следующих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о-просветительских (проведение учебно-познавательных экскурсий, съемка видеофильмов, фотографир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доохранных (обеспечение условий сохранения редких и исчезающих видов раст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ых (изучение природных экосистем и компон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5.4. На территории ООПТ «Коряжемская кедровая роща» запрещается деятельность, которая может нанести ущерб природному комплексу и объектам растительного и животного мира и которая противоречит цели образования ООПТ «Коряжемская кедровая роща», в том числе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ый доступ людей (кроме проведения мероприятий по уходу и агротехнических организацией, осуществляющей благоустройство территории кедровой р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местообитаний редких и находящихся под угрозой исчезновения видов растений и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и стоянка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 домашних животных и выпас ско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готовка и сбор шишек кедра (кроме проведения мероприятий по сбору урожая организацией, осуществляющей благоустройство территории кедровой р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, захоронение, сброс промышленных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сторождений полезных ископаемых, взрыв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оксичных и химических препаратов для охраны и защиты объектов раститель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На территории ООПТ «Коряжемская кедровая роща» допуск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и текущий ремонт любых коммуникаций, существующих на территории ООПТ на момент принятия настоящего Положения, не нарушающий режимы охраны и использования ООПТ, установленные настоящим Положением, с обязательной последующей рекультивацией почвенного и растительного покро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выборочных рубок погибших, поврежденных и аварийных деревьев и кустарников в соответствии с разрешением на с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содержанию ООПТ «Коряжемская кедровая рощ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их работ, организация системы экологического монитор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олого-просветительских мероприятий – организация экскур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храна ООПТ «Коряжемская кедровая роща» осуществляется силами работников МУП «Благоустро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Муниципальный контроль в соответствии с </w:t>
      </w:r>
      <w:r>
        <w:rPr>
          <w:sz w:val="28"/>
        </w:rPr>
        <w:t xml:space="preserve">административным регламентом осуществления муниципального </w:t>
      </w:r>
      <w:r>
        <w:rPr>
          <w:sz w:val="28"/>
          <w:szCs w:val="28"/>
        </w:rPr>
        <w:t>контроля в области использования и охраны особо охраняемых природных территорий местного значения, утверждённым постановлением администрации города от 19.11.2013 № 2118, осуществляет управление муниципального хозяйства и градостроительства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Ответственность за нарушение режима особой охраны и использования ООПТ </w:t>
      </w:r>
      <w:r>
        <w:rPr>
          <w:b/>
          <w:sz w:val="28"/>
          <w:szCs w:val="28"/>
        </w:rPr>
        <w:t>«Коряжемская кедровая ро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Юридические и физические лица обязаны соблюдать установленный для территории ООПТ «Коряжемская кедровая роща» режим особой охраны и использования указанной территории, и в случае его нарушения несут ответственность, предусмотренную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6:00Z</dcterms:created>
  <dc:creator>Туров С.В.</dc:creator>
  <dc:description/>
  <dc:language>en-US</dc:language>
  <cp:lastModifiedBy>Free Use</cp:lastModifiedBy>
  <cp:lastPrinted>2016-07-26T16:25:00Z</cp:lastPrinted>
  <dcterms:modified xsi:type="dcterms:W3CDTF">2016-07-29T12:26:00Z</dcterms:modified>
  <cp:revision>2</cp:revision>
  <dc:subject/>
  <dc:title> </dc:title>
</cp:coreProperties>
</file>