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Рассмотрев протест прокурора города от 30.06.2016 № 7-01-16, целях реализации положений Федерального закона от 27.07.2010 № 210-ФЗ «Об организации предоставления государственных и муниципальных услуг», рассмотрев Градостроительный кодекс Российской Федерации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выдаче разрешений на ввод объектов в эксплуатацию, расположенных на территории муниципального образования «Город Коряжма», утвержденных постановлением администрации города от 15.05.2012 № 806 «Об организации предоставления земельных участков, распоряжение которыми относится к компетенции органов местного самоуправления, для строительства» (в редакции постановлений администрации города от 31.12.2013 №2405, от 06.03.2015 № 379, от 03.06.2016 № 968), следующие изменени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пункт 6 пункта 17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ункт 17 дополнить подпунктами 8, 9, 10 следующего содержани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Закон Архангельской области от 03.06.2003 N 172-22-ОЗ "Об административных правонарушениях" (принят Архангельским областным Собранием депутатов 03.06.2003);</w:t>
      </w:r>
    </w:p>
    <w:p>
      <w:pPr>
        <w:pStyle w:val="Heading7"/>
        <w:ind w:firstLine="709"/>
        <w:jc w:val="both"/>
        <w:rPr/>
      </w:pPr>
      <w:r>
        <w:rPr/>
        <w:t>9) Устав муниципального образования «Город Коряжма», принятый                  решением городской Думы муниципального образования «Город Коряжма»       от  22 декабря 2005 года  №  1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администрации города от 29.11.2010 № 2070 «О  положении  об  управлении муниципального хозяйства и градостроительства администрации муниципального образования «Город Коряжма»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ункт 22 дополнить подпунктом 2 следующего содержания: «2) при наличии хотя бы одного из оснований, установленных частью 8 статьи 39.15, статьями 39.16, 39.18 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ункте 31 слова «в срок, установленный пунктом 16 настоящего административного регламента,» заменить словами «в день поступления запрос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.2. слова «Прием и регистрация запроса заявителя о предоставлении муниципальной услуги» исключи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ункт 35 дополнить абзацем следующего содержания: «Уполномоченный орган принимает решение о предоставлении  земельного участка в случаях, предусмотренных статьей 39.6 Земельного кодекса Российской Федераци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37 дополнить текстом следующего содержания: «Плановые и внеплановые проверки проводятся должностными лицами администрации, уполномоченными главой муниципального образования на их проведени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администрацию  на решения, действия (бездействие) специалистов администрации, ответственных за предоставление муниципальной услуги, либо в связи с истечением сроков, установленных для устранения ранее выявленных нарушени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43 слова «от 02 мая 2006 года № 59-ФЗ «О порядке рассмотрения обращений граждан Российской Федерации» заменить словами «от 27.07.2010 N 210-ФЗ "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42 изложить в новой редакции: «1)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4 пункта 44 слова «30 дней» заменить словами «15 рабочих  дн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;Tahoma" w:cs="DejaVu Sans Condensed;Tahoma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9:00Z</dcterms:created>
  <dc:creator>УМХиГ 214</dc:creator>
  <dc:description/>
  <cp:keywords/>
  <dc:language>en-US</dc:language>
  <cp:lastModifiedBy>architec6</cp:lastModifiedBy>
  <cp:lastPrinted>2016-07-18T16:14:00Z</cp:lastPrinted>
  <dcterms:modified xsi:type="dcterms:W3CDTF">2016-07-18T13:15:00Z</dcterms:modified>
  <cp:revision>12</cp:revision>
  <dc:subject/>
  <dc:title> </dc:title>
</cp:coreProperties>
</file>