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2.06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076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действии избирательным комиссиям в обеспечении непрерывности процедуры голосования в день выборов 18 сентября 2016 года при возникновении чрезвычайных ситуаций на избирательных учас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целях содействия Коряжемской территориальной и участковым избирательным комиссиям в обеспечении непрерывности процедуры голосования в день проведения выборов депутатов Государственной Думы Федерального Собрания Российской Федерации седьмого созыва, назначенных на 18 сентября 2016 года, в случае возникновения чрезвычайных ситуаций на данных избирательных участках, администрация города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 xml:space="preserve">Определить здания, в которые перемещаются центры избирательных участков в случае эвакуации при возникновении чрезвычайных ситуаций на избирательном участке в день выборов 18 сентября 2016 года согласно приложению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Предложить    муниципальному учреждению «Организатор перевозок»   организовать работу автобуса в день выборов 18 сентября 2016 года для экстренного перемещения участковой избирательной комиссии в другое здание в случае возникновения чрезвычайной ситуации на избирательном участке по указанию ответственного дежурного администрации гор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rPr/>
      </w:pPr>
      <w:r>
        <w:rPr>
          <w:szCs w:val="28"/>
        </w:rPr>
        <w:t>Ответственному дежурному администрации города в случае возникновения чрезвычайной ситуации во время проведения выборов 18 сентября 2016 года по поручению Коряжемской территориальной избирательной комиссии организовать предоставление автобуса к избирательному участ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учреждений, в зданиях которых планируется размещение центров избирательных участков после их эвакуации в случае возникновения чрезвычайной ситуаци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мещения для размещения эвакуируемого избирательного участка, в том числе для работы участковой избирательной комиссии и проведения голосования, оснащенные необходимым оборудованием и средствами связи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ответствующий инструктаж работников учреждения, ответственных за взаимодействие с избирательными комиссиями по организации экстренного размещения центра избирательного участка во вверенном здании.</w:t>
      </w:r>
    </w:p>
    <w:p>
      <w:pPr>
        <w:pStyle w:val="TextBodyIndent"/>
        <w:rPr/>
      </w:pPr>
      <w:r>
        <w:rPr>
          <w:szCs w:val="28"/>
        </w:rPr>
        <w:t>4.3. Копию приказа представить в общественную приемную администрации города в срок до  01 августа 2016 года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567"/>
        <w:rPr/>
      </w:pPr>
      <w:r>
        <w:rPr>
          <w:szCs w:val="28"/>
        </w:rPr>
        <w:t>Контроль за исполнением данного постановления возложить на заместителя главы муниципального образования по организационно-правовым вопросам, начальника управления организационно-правовой и кадровой работы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 xml:space="preserve">              А.А.Ткач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риложение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постано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22.06.2016       № 1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даний, в которые перемещаются центры избират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лучае эвакуации при возникновении чрезвычайной ситуации на данных избирательных участках  в день выборов 18 сентя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260"/>
        <w:gridCol w:w="567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збира-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я, в которые перемещаются центры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ых участков в случае эвакуации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6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Набережна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Н.Островского, д.2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няя общеобразовательная школа № 1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 2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ирова, д.13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3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Ленина, д.8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6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мени В.И.Ленина, д.1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ряжемский культурно-досуговый центр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У «СОШ №3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Ленина, д.8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4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Ленина, д.23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0,37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утузова, д. 7 «б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Молодежно-культурный центр «Родина»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ОУ «СОШ №1 г. Коряжмы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Набережная им. Н.Островского, д.22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Коряжемский культурно-досуговый центр» (площадь имени В.И.Ленина, д.1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2,37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д.8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няя общеобразовательная школа № 3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2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 Кирова, д.13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4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Ленина, д.23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Кирова, д.6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зиотерапевтическое отделение Коряжемской городской больницы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У «СОШ №2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ирова, д.13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У «СОШ №3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Ленина,д.8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37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ул. Гоголя, д.2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ентр психолого-медико-социального сопровождения  средней общеобразовательной школы  № 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2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л. Кирова, д.13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3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Ленина,д.8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260"/>
        <w:gridCol w:w="5670"/>
      </w:tblGrid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6,37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13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няя общеобразовательная школа № 2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У «СОШ №3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.Ленина,д.8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«СОШ №4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. Ленина, д.23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78,37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д.23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няя общеобразовательная школа № 4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 (пр.Ленина, д.29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БОУ ДОД «Коряжемская детская школа искусств» (ул.Космонавтов, д.1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д.29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администрация города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ОУ ДОД «Коряжемская детская школа искусств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л.Космонавтов, д.1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У «СОШ №4»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.Ленина, д.23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Космонавтов, д.1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ряжемская детская школа искусств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Город Коряжма»  (пр.Ленина, д.29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 №4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р.Ленина, д.23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t>382,38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Ленина, д.37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няя общеобразовательная школа № 7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5» (ул.Архангельская, д.17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6» (ул.Советская, д.15 «г»)</w:t>
            </w:r>
          </w:p>
        </w:tc>
      </w:tr>
      <w:tr>
        <w:trPr/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4,38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д.15 «г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няя общеобразовательная школа № 6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№5» (ул.Архангельская, д.17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Ш №7» (пр.Ленина, д.37)</w:t>
            </w:r>
          </w:p>
        </w:tc>
      </w:tr>
      <w:tr>
        <w:trPr>
          <w:trHeight w:val="1357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6,38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рхангельская, д.17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средняя общеобразовательная школа № 5)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№6» (ул.Советская, д.15 «г»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У «СОШ №7» (пр.Ленина, д.37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3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387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25:00Z</dcterms:created>
  <dc:creator>Общественная приемная</dc:creator>
  <dc:description/>
  <cp:keywords/>
  <dc:language>en-US</dc:language>
  <cp:lastModifiedBy>tsw</cp:lastModifiedBy>
  <cp:lastPrinted>2013-07-30T16:31:00Z</cp:lastPrinted>
  <dcterms:modified xsi:type="dcterms:W3CDTF">2016-06-24T05:53:00Z</dcterms:modified>
  <cp:revision>4</cp:revision>
  <dc:subject/>
  <dc:title> </dc:title>
</cp:coreProperties>
</file>