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2420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1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предоставлении земельных участков</w:t>
      </w:r>
    </w:p>
    <w:p>
      <w:pPr>
        <w:pStyle w:val="Normal"/>
        <w:rPr>
          <w:sz w:val="28"/>
        </w:rPr>
      </w:pPr>
      <w:r>
        <w:rPr>
          <w:sz w:val="28"/>
        </w:rPr>
        <w:t>многодетным семья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0"/>
        </w:rPr>
        <w:t xml:space="preserve">В целях реализации прав многодетных семей на бесплатное предоставление земельных участков для индивидуального жилищного строительства или ведения личного подсобного хозяйства, руководствуясь статьей 2.3 закона Архангельской области от 07.10.2003 № 192-24-ОЗ «О порядке предоставления земельных участков отдельным категориям граждан» (в ред. законов Архангельской области от 28.02.200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43-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9.04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51-17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9.10.200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87-30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1.01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56-33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3.09.200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1-5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3.09.2009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4-5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30.09.201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33-2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5.03.2012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0"/>
          </w:rPr>
          <w:t>N 444-2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4.06.201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0"/>
          </w:rPr>
          <w:t>N 489-31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2.07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16-3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9.10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65-3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2.2012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0"/>
          </w:rPr>
          <w:t>N 590-36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05.06.2013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0"/>
          </w:rPr>
          <w:t>N 677-40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0.2013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2-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17.10.2013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3-2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2.11.2013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0"/>
          </w:rPr>
          <w:t>N 31-3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3.2014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07-6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0.06.2014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0"/>
          </w:rPr>
          <w:t>N 144-9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2.2015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0"/>
          </w:rPr>
          <w:t>N 241-14-ОЗ</w:t>
        </w:r>
      </w:hyperlink>
      <w:r>
        <w:rPr>
          <w:rFonts w:cs="Times New Roman" w:ascii="Times New Roman" w:hAnsi="Times New Roman"/>
          <w:sz w:val="28"/>
          <w:szCs w:val="20"/>
        </w:rPr>
        <w:t xml:space="preserve">, от 24.02.2015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0"/>
          </w:rPr>
          <w:t>N 250-14-ОЗ</w:t>
        </w:r>
      </w:hyperlink>
      <w:r>
        <w:rPr>
          <w:rFonts w:cs="Times New Roman" w:ascii="Times New Roman" w:hAnsi="Times New Roman"/>
          <w:sz w:val="28"/>
          <w:szCs w:val="20"/>
        </w:rPr>
        <w:t>), учитывая результаты жеребьевки распределения земельных участков от 14.06.2016 администрация города,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Предоставить бесплатно в собственность земельные участки следующим многодетным семь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03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 реестр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редставителя многодетной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ухов Ахмед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а Анастас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2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вская Н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а Виктория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ман Евген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урова Окса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ницына Виктор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ина Елена Богд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3:010401:9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на Надежд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:23:010401:93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асова Мар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:23:010401:9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ова Евгени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3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Маргарит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3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ская Ан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3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Татья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:23:010401:925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Управлению муниципального хозяйства и градостроительства администрации города обеспечить заключение соответствующих договоров передачи земельных участков членам многодетных сем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А.А. Ткач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8DD1E1117E3878D53A286A3D3433785C99C2066EFD8E733147FB9DBA728C75F51AA5CCEB025789E0F2DB07yEN" TargetMode="External"/><Relationship Id="rId4" Type="http://schemas.openxmlformats.org/officeDocument/2006/relationships/hyperlink" Target="consultantplus://offline/ref=198DD1E1117E3878D53A286A3D3433785C99C20669FC83723247FB9DBA728C75F51AA5CCEB025789E0F2DB07y0N" TargetMode="External"/><Relationship Id="rId5" Type="http://schemas.openxmlformats.org/officeDocument/2006/relationships/hyperlink" Target="consultantplus://offline/ref=198DD1E1117E3878D53A286A3D3433785C99C2066EF483773A47FB9DBA728C75F51AA5CCEB025789E0F2DC07y8N" TargetMode="External"/><Relationship Id="rId6" Type="http://schemas.openxmlformats.org/officeDocument/2006/relationships/hyperlink" Target="consultantplus://offline/ref=198DD1E1117E3878D53A286A3D3433785C99C2066FFD8C763347FB9DBA728C75F51AA5CCEB025789E0F2DB07y1N" TargetMode="External"/><Relationship Id="rId7" Type="http://schemas.openxmlformats.org/officeDocument/2006/relationships/hyperlink" Target="consultantplus://offline/ref=198DD1E1117E3878D53A286A3D3433785C99C2066FFE8C753647FB9DBA728C75F51AA5CCEB025789E0F2DB07y1N" TargetMode="External"/><Relationship Id="rId8" Type="http://schemas.openxmlformats.org/officeDocument/2006/relationships/hyperlink" Target="consultantplus://offline/ref=198DD1E1117E3878D53A286A3D3433785C99C20669F882743247FB9DBA728C75F51AA5CCEB025789E0F6DF07yBN" TargetMode="External"/><Relationship Id="rId9" Type="http://schemas.openxmlformats.org/officeDocument/2006/relationships/hyperlink" Target="consultantplus://offline/ref=198DD1E1117E3878D53A286A3D3433785C99C20668F9887C3747FB9DBA728C75F51AA5CCEB025789E0F2DA07y8N" TargetMode="External"/><Relationship Id="rId10" Type="http://schemas.openxmlformats.org/officeDocument/2006/relationships/hyperlink" Target="consultantplus://offline/ref=198DD1E1117E3878D53A286A3D3433785C99C20669FC83723747FB9DBA728C75F51AA5CCEB025789E0F2DB07y1N" TargetMode="External"/><Relationship Id="rId11" Type="http://schemas.openxmlformats.org/officeDocument/2006/relationships/hyperlink" Target="consultantplus://offline/ref=198DD1E1117E3878D53A286A3D3433785C99C20669F98E7D3147FB9DBA728C75F51AA5CCEB025789E0F2DA07yDN" TargetMode="External"/><Relationship Id="rId12" Type="http://schemas.openxmlformats.org/officeDocument/2006/relationships/hyperlink" Target="consultantplus://offline/ref=198DD1E1117E3878D53A286A3D3433785C99C20668F589763B47FB9DBA728C75F51AA5CCEB025789E0F2DB07y1N" TargetMode="External"/><Relationship Id="rId13" Type="http://schemas.openxmlformats.org/officeDocument/2006/relationships/hyperlink" Target="consultantplus://offline/ref=198DD1E1117E3878D53A286A3D3433785C99C20669FD8A743647FB9DBA728C75F51AA5CCEB025789E0F2DA07yAN" TargetMode="External"/><Relationship Id="rId14" Type="http://schemas.openxmlformats.org/officeDocument/2006/relationships/hyperlink" Target="consultantplus://offline/ref=198DD1E1117E3878D53A286A3D3433785C99C20669FC8C703147FB9DBA728C75F51AA5CCEB025789E0F2DB07y1N" TargetMode="External"/><Relationship Id="rId15" Type="http://schemas.openxmlformats.org/officeDocument/2006/relationships/hyperlink" Target="consultantplus://offline/ref=198DD1E1117E3878D53A286A3D3433785C99C20669F88B723447FB9DBA728C75F51AA5CCEB025789E0F2DB07y1N" TargetMode="External"/><Relationship Id="rId16" Type="http://schemas.openxmlformats.org/officeDocument/2006/relationships/hyperlink" Target="consultantplus://offline/ref=198DD1E1117E3878D53A286A3D3433785C99C20669F58D733B47FB9DBA728C75F51AA5CCEB025789E0F2DB07y1N" TargetMode="External"/><Relationship Id="rId17" Type="http://schemas.openxmlformats.org/officeDocument/2006/relationships/hyperlink" Target="consultantplus://offline/ref=198DD1E1117E3878D53A286A3D3433785C99C20669F58D7C3247FB9DBA728C75F51AA5CCEB025789E0F2D907y1N" TargetMode="External"/><Relationship Id="rId18" Type="http://schemas.openxmlformats.org/officeDocument/2006/relationships/hyperlink" Target="consultantplus://offline/ref=198DD1E1117E3878D53A286A3D3433785C99C20669F488743347FB9DBA728C75F51AA5CCEB025789E0F2DB07y1N" TargetMode="External"/><Relationship Id="rId19" Type="http://schemas.openxmlformats.org/officeDocument/2006/relationships/hyperlink" Target="consultantplus://offline/ref=198DD1E1117E3878D53A286A3D3433785C99C2066AFC8D723347FB9DBA728C75F51AA5CCEB025789E0F2DB07y1N" TargetMode="External"/><Relationship Id="rId20" Type="http://schemas.openxmlformats.org/officeDocument/2006/relationships/hyperlink" Target="consultantplus://offline/ref=198DD1E1117E3878D53A286A3D3433785C99C2066AFE8A733547FB9DBA728C75F51AA5CCEB025789E0F2DB07y1N" TargetMode="External"/><Relationship Id="rId21" Type="http://schemas.openxmlformats.org/officeDocument/2006/relationships/hyperlink" Target="consultantplus://offline/ref=198DD1E1117E3878D53A286A3D3433785C99C2066AFA8F773647FB9DBA728C75F51AA5CCEB025789E0F2DB07y1N" TargetMode="External"/><Relationship Id="rId22" Type="http://schemas.openxmlformats.org/officeDocument/2006/relationships/hyperlink" Target="consultantplus://offline/ref=198DD1E1117E3878D53A286A3D3433785C99C2066AFA8F7D3747FB9DBA728C75F51AA5CCEB025789E0F2DB07y1N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1:00Z</dcterms:created>
  <dc:creator>111</dc:creator>
  <dc:description/>
  <cp:keywords/>
  <dc:language>en-US</dc:language>
  <cp:lastModifiedBy>tsw</cp:lastModifiedBy>
  <cp:lastPrinted>2016-02-16T09:40:00Z</cp:lastPrinted>
  <dcterms:modified xsi:type="dcterms:W3CDTF">2016-06-22T11:02:00Z</dcterms:modified>
  <cp:revision>3</cp:revision>
  <dc:subject/>
  <dc:title> </dc:title>
</cp:coreProperties>
</file>