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16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е регламенты муниципальных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10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 пункт 25 административного регламента муниципальной услуги по предоставлению информации об очерёдности предоставления гражданам жилых помещений по договорам социального найма, утвержденный постановлением администрации города от 01.02.2012 №132 «Об организации предоставления информации об очерёдности предоставления гражданам жилых помещений по договорам социального найма» (в редакции постановлений администрации города от 29.06.2012 №1076, от 27.09.2012 №1632, от 14.02.2013 №241, от 31.12.2013 №2401, от 21.01.2016 №82) изменение, изложив четверты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 пункт 24 административного регламента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, утвержденный постановлением администрации города от 01.02.2012 №133 «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» (в редакции постановлений администрации города от 29.06.2012 №1088, от 27.09.2012 №1635, от 14.02.2013 №243, от 31.12.2013 №2401, от 21.01.2016 №84) изменение, изложив четверты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 пункт 24 административного регламента муниципальной услуги по оформлению изменения договора социального 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, от 26.01.2015 №90, от 21.01.2016 №88) изменение, изложив четверты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80" w:hanging="0"/>
        <w:jc w:val="center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А.А. Ткач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/>
      </w:pPr>
      <w:r>
        <w:rPr/>
      </w:r>
    </w:p>
    <w:sectPr>
      <w:type w:val="nextPage"/>
      <w:pgSz w:w="11906" w:h="16838"/>
      <w:pgMar w:left="1418" w:right="748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jkh3</dc:creator>
  <dc:description/>
  <dc:language>en-US</dc:language>
  <cp:lastModifiedBy>jkh5</cp:lastModifiedBy>
  <cp:lastPrinted>2016-01-21T14:51:00Z</cp:lastPrinted>
  <dcterms:modified xsi:type="dcterms:W3CDTF">2016-06-20T09:21:00Z</dcterms:modified>
  <cp:revision>8</cp:revision>
  <dc:subject/>
  <dc:title> </dc:title>
</cp:coreProperties>
</file>