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6.</w:t>
            </w:r>
            <w:r>
              <w:rPr>
                <w:sz w:val="28"/>
                <w:szCs w:val="28"/>
                <w:lang w:val="en-US"/>
              </w:rPr>
              <w:t>20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архивных справок и копий архивных документов из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от 10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муниципальной услуги по предоставлению архивных справок и копий архивных документов из муниципального архива, утвержденного постановлением администрации города от 01.02.2012 № 140 «Об организации предоставления архивных справок и копий архивных документов из муниципального архива» (в редакции постановлений 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10.2012 №1790, от 14.03.2013 №455, от 31.12.2013 №2417)</w:t>
      </w:r>
      <w:r>
        <w:rPr>
          <w:sz w:val="28"/>
          <w:szCs w:val="28"/>
        </w:rPr>
        <w:t>, изменение: пункт 26 дополнить абзацем следующего содержания: «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 образования                                                 А.С. Втюр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1:00Z</dcterms:created>
  <dc:creator>jkh3</dc:creator>
  <dc:description/>
  <dc:language>en-US</dc:language>
  <cp:lastModifiedBy>User</cp:lastModifiedBy>
  <cp:lastPrinted>2016-06-15T11:12:00Z</cp:lastPrinted>
  <dcterms:modified xsi:type="dcterms:W3CDTF">2016-06-15T09:01:00Z</dcterms:modified>
  <cp:revision>4</cp:revision>
  <dc:subject/>
  <dc:title> </dc:title>
</cp:coreProperties>
</file>