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420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7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6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  <w:t>О признании утратившими силу отдельных постановлений администрации города и внесению изменений в постановление администрации города от 31.05.2016 № 93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1. Признать утратившими силу: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- постановление администрации города от  30.12.2010 № 2350 «</w:t>
      </w:r>
      <w:r>
        <w:rPr>
          <w:sz w:val="28"/>
          <w:szCs w:val="28"/>
        </w:rPr>
        <w:t>О примерном положении об оплате труда работников муниципального казенного учреждения «Коряжемская служба спасения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администрации города от  13.04.2011 № 566 «О внесении изменений в  постановление администрации города от  30.12.2010 № 2350 «</w:t>
      </w:r>
      <w:r>
        <w:rPr>
          <w:sz w:val="28"/>
          <w:szCs w:val="28"/>
        </w:rPr>
        <w:t>О примерном положении об оплате труда работников муниципального казенного учреждения «Коряжемская служба спасения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становление администрации города от  24.11.2011 № 1954 «О внесении изменений в  </w:t>
      </w:r>
      <w:r>
        <w:rPr>
          <w:sz w:val="28"/>
          <w:szCs w:val="28"/>
        </w:rPr>
        <w:t>примерное положение об оплате труда работников муниципального казенного учреждения «Коряжемская служба спасения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администрации города от  20.11.2013 № 2120 «О внесении изменений в  постановление администрации города от  30.12.2010 № 2350 «</w:t>
      </w:r>
      <w:r>
        <w:rPr>
          <w:sz w:val="28"/>
          <w:szCs w:val="28"/>
        </w:rPr>
        <w:t>О примерном положении об оплате труда работников муниципального казенного учреждения «Коряжемская служба спасения».</w:t>
      </w:r>
    </w:p>
    <w:p>
      <w:pPr>
        <w:pStyle w:val="Normal"/>
        <w:ind w:left="-284" w:firstLine="567"/>
        <w:jc w:val="both"/>
        <w:rPr/>
      </w:pPr>
      <w:r>
        <w:rPr>
          <w:sz w:val="28"/>
        </w:rPr>
        <w:t>2. Внести изменение в постановление администрации города от 31.05.2016 № 937 «Об утверждении Примерного положения об оплате труда работников муниципального казённого учреждения «Коряжемская служба спасения», заменив в пункте 3 слово «распоряжение» на слово «постановление»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ействие положений пункта 1 настоящего постановления распространяется на правоотношения, возникшие с 1 июн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А.А.Ткач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сновной шрифт абзаца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3:00Z</dcterms:created>
  <dc:creator>Специалист по охране труда</dc:creator>
  <dc:description/>
  <cp:keywords/>
  <dc:language>en-US</dc:language>
  <cp:lastModifiedBy>User</cp:lastModifiedBy>
  <cp:lastPrinted>2016-06-08T13:56:00Z</cp:lastPrinted>
  <dcterms:modified xsi:type="dcterms:W3CDTF">2016-06-08T11:19:00Z</dcterms:modified>
  <cp:revision>25</cp:revision>
  <dc:subject/>
  <dc:title> </dc:title>
</cp:coreProperties>
</file>