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3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6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внесении изменения в постановление администрации города от 01.04.2016 № 545 «О подготовке и проведении месячника по благоустройству территорий муниципального образования «Город Коряжма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директора МУП «Благоустройство» А.М.Елагина, в целях обеспечения чистоты и наведения порядка на улицах, дорогах, дворовых, производственных и строительных территориях, в парках и скверах после зимнего периода, в соответствии с нормами и п</w:t>
      </w:r>
      <w:r>
        <w:rPr>
          <w:sz w:val="28"/>
        </w:rPr>
        <w:t>равилами благоустройства территории муниципального образования «Город Коряжма»</w:t>
      </w:r>
      <w:r>
        <w:rPr>
          <w:sz w:val="28"/>
          <w:szCs w:val="28"/>
        </w:rPr>
        <w:t xml:space="preserve">, принятыми решением городской Думы муниципального образования «Город Коряжма» от 22.11.2012 № 405 (в редакции решений городской Думы от </w:t>
      </w:r>
      <w:r>
        <w:rPr>
          <w:sz w:val="28"/>
        </w:rPr>
        <w:t>21.02.2013 № 436, от 09.04.205 № 130</w:t>
      </w:r>
      <w:r>
        <w:rPr>
          <w:sz w:val="28"/>
          <w:szCs w:val="28"/>
        </w:rPr>
        <w:t>)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от 01.04.2016 № 545 «О подготовке и проведении месячника по благоустройству территорий муниципального образования «Город Коряжма» изменение, изложив пункт 1 в следующей редакции: </w:t>
      </w:r>
    </w:p>
    <w:p>
      <w:pPr>
        <w:pStyle w:val="Normal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>«1. Провести с 18 апреля по 15 июня 2016 года месячник по благоустройству территорий муниципального образования «Город Коряжма» (далее – территорий города).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7"/>
      <w:jc w:val="both"/>
    </w:pPr>
    <w:rPr>
      <w:sz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0:00Z</dcterms:created>
  <dc:creator>Татьяна</dc:creator>
  <dc:description/>
  <dc:language>en-US</dc:language>
  <cp:lastModifiedBy>jkh3</cp:lastModifiedBy>
  <cp:lastPrinted>2016-06-06T10:00:00Z</cp:lastPrinted>
  <dcterms:modified xsi:type="dcterms:W3CDTF">2016-06-07T09:13:00Z</dcterms:modified>
  <cp:revision>29</cp:revision>
  <dc:subject/>
  <dc:title> </dc:title>
</cp:coreProperties>
</file>