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7564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en-US"/>
        </w:rPr>
        <w:tab/>
      </w:r>
    </w:p>
    <w:p>
      <w:pPr>
        <w:pStyle w:val="Normal"/>
        <w:tabs>
          <w:tab w:val="clear" w:pos="708"/>
          <w:tab w:val="center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2055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tabs>
          <w:tab w:val="clear" w:pos="708"/>
          <w:tab w:val="center" w:pos="20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1.05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30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административные регламенты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7 июля 2010 года №210-ФЗ «Об организации предоставления государственных и муниципальных услуг», Федерального закона от 10 декабря 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ункт 23 административного регламента муниципальной услуги по предоставлению имущественной поддержки социально ориентированным и иным некоммерческим организациям, утвержденного постановлением администрации города от 01.02.2012 №143 «Об организации предоставления имущественной поддержки социально ориентированным и иным некоммерческим организациям» (в редакции постановлений администрации города от 08.10.2012 №1706, от 27.03.2013 №527, от 31.12.2013 №2408, от 06.03.2015 №393) изменение, дополнив его под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5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сти в пункт 22 административного регламента муниципальной услуги по предоставле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от 01.02.2012 №145 «Об организации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й администрации города от 27.07.2012 №1248, от 08.10.2012 №1705, от 27.03.2013 №526, от 31.12.2013 №2407, от 06.03.2015 №392) изменение, дополнив его под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5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нести в пункт 23 административного регламента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, утвержденный постановлением администрации города от 01.02.2012 №142 «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» (в редакции постановлений администрации города от 19.07.2012 №1202, от 08.10.2012 №1704, от 29.03.2013 №545, от 31.12.2013 №2409, от 06.03.2015 №391) изменение, дополнив его подпункто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А.А.Т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3:00Z</dcterms:created>
  <dc:creator>jkh3</dc:creator>
  <dc:description/>
  <dc:language>en-US</dc:language>
  <cp:lastModifiedBy>bev</cp:lastModifiedBy>
  <cp:lastPrinted>2016-05-31T13:55:00Z</cp:lastPrinted>
  <dcterms:modified xsi:type="dcterms:W3CDTF">2016-06-02T11:05:00Z</dcterms:modified>
  <cp:revision>13</cp:revision>
  <dc:subject/>
  <dc:title> </dc:title>
</cp:coreProperties>
</file>