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5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915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  состав координационного совета по делам инвалидов и ветеранов при администрации города</w:t>
            </w:r>
          </w:p>
        </w:tc>
      </w:tr>
    </w:tbl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firstLine="426"/>
        <w:rPr/>
      </w:pPr>
      <w:r>
        <w:rPr/>
        <w:t>Рассмотрев предложения управления социального развития администрации города, администрация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true"/>
        <w:rPr/>
      </w:pPr>
      <w:r>
        <w:rPr/>
        <w:t>ПОСТАНОВЛЯЕТ:</w:t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  <w:tab/>
        <w:t>Внести   в   состав координационного совета по делам инвалидов и ветеранов при администрации города, образованного постановлением от 05.03.2014 № 311 (в редакции постановлений администрации города от 01.04.2014 № 477, от 23.06.2014 № 980, от 05.04.2016 №567)  следующие изменения:</w:t>
      </w:r>
    </w:p>
    <w:p>
      <w:pPr>
        <w:pStyle w:val="TextBody"/>
        <w:autoSpaceDE w:val="true"/>
        <w:ind w:firstLine="426"/>
        <w:rPr/>
      </w:pPr>
      <w:r>
        <w:rPr/>
        <w:t>1. Вывести из состава координационного совета по делам инвалидов и ветеранов при администрации города:</w:t>
      </w:r>
    </w:p>
    <w:p>
      <w:pPr>
        <w:pStyle w:val="TextBody"/>
        <w:autoSpaceDE w:val="true"/>
        <w:rPr/>
      </w:pPr>
      <w:r>
        <w:rPr/>
        <w:t>-  Ярыгина Василия Ивановича;</w:t>
      </w:r>
    </w:p>
    <w:p>
      <w:pPr>
        <w:pStyle w:val="TextBody"/>
        <w:autoSpaceDE w:val="true"/>
        <w:rPr/>
      </w:pPr>
      <w:r>
        <w:rPr/>
        <w:t>-  Булгакову Веру Сергеевну;</w:t>
      </w:r>
    </w:p>
    <w:p>
      <w:pPr>
        <w:pStyle w:val="TextBody"/>
        <w:autoSpaceDE w:val="true"/>
        <w:rPr/>
      </w:pPr>
      <w:r>
        <w:rPr/>
        <w:t>-  Бестужеву Татьяну Александровну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Ввести в состав координационного совета по делам инвалидов и ветеранов при администрации гор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льяновскую Любовь Алексеевну, председателя Коряжемской местной общественной организации пенсионеров, ветеранов войны и труда, Вооруженных сил и правоохранительных органов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- Лобанову  Аллу Владимировну, и.о. директора государственного бюджетного учреждения социального обслуживания населения Архангельской области «Коряжемский комплексный центр социального обслуживания» (по согласованию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true"/>
        <w:ind w:left="7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             А.А. Ткач</w:t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 Знак Знак Знак Знак Знак Знак1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39:00Z</dcterms:created>
  <dc:creator>Туров С.В.</dc:creator>
  <dc:description/>
  <dc:language>en-US</dc:language>
  <cp:lastModifiedBy>stosh</cp:lastModifiedBy>
  <cp:lastPrinted>2016-05-24T14:45:00Z</cp:lastPrinted>
  <dcterms:modified xsi:type="dcterms:W3CDTF">2016-06-01T08:33:00Z</dcterms:modified>
  <cp:revision>7</cp:revision>
  <dc:subject/>
  <dc:title> </dc:title>
</cp:coreProperties>
</file>