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5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0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2976" w:hanging="0"/>
        <w:rPr/>
      </w:pPr>
      <w:r>
        <w:rPr>
          <w:szCs w:val="28"/>
        </w:rPr>
        <w:t>О внесении изменений в порядок расходования средств  бюджета на  мероприятия по организации отдыха и оздоровления детей и подростков в каникулярный период на территории муниципального образования «Город Коряжма» в 2016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омиссии по организации отдыха, оздоровления, занятости детей и подростков при администрации города Коряжмы по итогам  заявочной кампании  2016 года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сходования средств бюджета на  мероприятия по организации отдыха и оздоровления детей и подростков  в каникулярный период на территории  муниципального образования «Город Коряжма» в 2016 году, утвержденный постановлением администрации города от 31.03.2016 № 538,  изменения, изложив пункт 6.1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1. за счет средств областного бюджет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городные оздоровительные лагеря, расположенные на территории Архангельской области  и за пределами Архангельской области, при софинансировании за счет средств работодателя – 6000,00 рублей для всех категорий детей (по ходатайству работодател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ые оздоровительные лагеря, расположенные на территории Архангельской области и за пределами Архангельской области, при обращении граждан без софинансирования работодателя – 10000,00 рублей для всех категорий детей  (по ходатайству гражда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пециализированные (профильные) лагеря с круглосуточным пребыванием детей независимо от их месторасположения – 404,00 рублей за один день пребывания  на одного человека для всех обративш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>- в специализированные (профильные</w:t>
      </w:r>
      <w:r>
        <w:rPr>
          <w:rFonts w:eastAsia="Calibri"/>
          <w:sz w:val="28"/>
          <w:szCs w:val="28"/>
        </w:rPr>
        <w:t xml:space="preserve">) лагеря без круглосуточного пребывания детей - </w:t>
      </w:r>
      <w:r>
        <w:rPr>
          <w:sz w:val="28"/>
          <w:szCs w:val="28"/>
        </w:rPr>
        <w:t>125,00 рублей в один день на одного  человека для всех обративш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ые лагеря с дневным пребыванием детей - 125,00 рублей в один день на одного  человека для всех обративш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социального развития администрации города организовать информирование обратившихся работодателей об изменениях условий  получения мер социальной поддержки из бюджета на мероприятия по организации отдыха и оздоровления детей и подростков в каникулярный период на территории  муниципального образования «Город Коряжма» в 2016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о. главы муниципального образования                          О.В.Заборский  </w:t>
      </w:r>
      <w:r>
        <w:rPr/>
        <w:t xml:space="preserve">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9:00Z</dcterms:created>
  <dc:creator>km</dc:creator>
  <dc:description/>
  <dc:language>en-US</dc:language>
  <cp:lastModifiedBy>km</cp:lastModifiedBy>
  <cp:lastPrinted>2016-05-26T11:43:00Z</cp:lastPrinted>
  <dcterms:modified xsi:type="dcterms:W3CDTF">2016-05-27T07:51:00Z</dcterms:modified>
  <cp:revision>4</cp:revision>
  <dc:subject/>
  <dc:title> </dc:title>
</cp:coreProperties>
</file>