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3.05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е регламенты муницип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 Федерального закона от 10 декабря 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ункт 24 административного регламента муниципальной услуги по организации транспортного обслуживания населения автомобильным транспортом в местном сообщении (в границах муниципального образования), утвержденного постановлением администрации города от 15.02.2012 № 230 «Об организации транспортного обслуживания населения автомобильным транспортом в местном сообщении (в границах муниципального образования)» (в редакции постановлений администрации города от 27.06.2012 № 1058, от 19.09.2012 № 1568, от 08.02.2013 № 192, от 15.02.2013 № 267, от 31.12.2013 № 2402, от 22.12.2015 № 2245) изменение, изложив четвертый абзац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нести в пункт 27 административного регламента муниципальной услуги муниципальной услуги по выдаче специальных разрешений на перевозки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, утвержденный постановлением администрации города от 24.02.2016 № 323 «Об организации выдачи специальных разрешений на перевозки опасных,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»   изменение, изложив четвертый абзац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Внести в пункт 23 административного регламента муниципальной услуги по принятию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, утвержденный постановлением администрации города от 27.06.2012 № 1055 «Об организации принятия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» (в редакции постановлений администрации города от 19.09.2012 № 1570, от 08.02.2013 № 192, от 23.04.2013 № 709, от 31.12.2013 № 2402, от 16.10.2014 № 1722, от 04.03.2015 № 372, от 29.04.2015 № 782, от 23.12.2015 № 2257) изменение, изложив четвертый абзац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нести в пункт 26 административного регламента муниципальной услуги по выдаче ордеров на проведение земляных работ, утвержденный постановлением администрации города от 09.02.2012 № 202 «Об организации выдачи ордеров на проведение земляных работ» (в редакции постановлений администрации города от 27.06.2012 № 1054, от 20.09.2012 № 1574, от 08.02.2013 № 191, от 31.12.2013 № 2402, от 04.03.2015 № 373, от 23.12.2015 № 2256) изменение, изложив четвертый абзац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         А.А.Ткач</w:t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5:00Z</dcterms:created>
  <dc:creator>jkh3</dc:creator>
  <dc:description/>
  <dc:language>en-US</dc:language>
  <cp:lastModifiedBy>jkh3</cp:lastModifiedBy>
  <cp:lastPrinted>2016-05-25T16:40:00Z</cp:lastPrinted>
  <dcterms:modified xsi:type="dcterms:W3CDTF">2016-05-25T13:42:00Z</dcterms:modified>
  <cp:revision>8</cp:revision>
  <dc:subject/>
  <dc:title> </dc:title>
</cp:coreProperties>
</file>