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8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лесного контрол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«Об организации осуществления муниципального лесного контроля на территории муниципального образования «Город Коряжма» от 29.07.2013 № 1290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орода от 16.09.2014 № 1514, от 16.03.2015 № 428, от 21.01.2016 № 93,</w:t>
      </w:r>
      <w:r>
        <w:rPr>
          <w:szCs w:val="28"/>
        </w:rPr>
        <w:t xml:space="preserve"> </w:t>
      </w:r>
      <w:r>
        <w:rPr>
          <w:sz w:val="28"/>
          <w:szCs w:val="28"/>
        </w:rPr>
        <w:t>от 09.03.2016 № 395) следующие изменения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 1. постановления подпунктом 1.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, что 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жилищного контроля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жилищ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».</w:t>
      </w:r>
    </w:p>
    <w:p>
      <w:pPr>
        <w:pStyle w:val="TextBody"/>
        <w:ind w:right="0" w:firstLine="567"/>
        <w:rPr/>
      </w:pPr>
      <w:r>
        <w:rPr>
          <w:szCs w:val="28"/>
        </w:rPr>
        <w:t xml:space="preserve">2. </w:t>
      </w:r>
      <w:r>
        <w:rPr/>
        <w:t>Внести в административный регламент осуществления муниципального</w:t>
      </w:r>
      <w:r>
        <w:rPr>
          <w:szCs w:val="28"/>
        </w:rPr>
        <w:t xml:space="preserve"> лесного контроля на территории муниципального образования «Город Коряжма», утвержденный постановлением администрации города от 29.07.2013 № 1290 (в редакции постановлений администрации города от 16.09.2014 № 1514, от 16.03.2015 № 428, от 21.01.2016 № 93, от 09.03.2016 № 395), 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ы 8.2. и 11.2. дополнить абзацем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К копии распоряжения органа муниципального контроля за соблюдением норм и правил благоустройства прилагается извещение по форме согласно приложению № 11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В дефисе 6 пункта 16 после слов «в электронной форме» дополнить словами «в рамках муниципального контрол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Пункт 17.1. дополнить абзацем следующего содержания: «Рекомендуемая форма протокола об административном правонарушении приводится в приложении № 12 к настоящему административному регламенту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ополнить административный регламент приложениями 11 и 12 следующего содержания:</w:t>
      </w:r>
    </w:p>
    <w:p>
      <w:pPr>
        <w:pStyle w:val="ConsPlusNormal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Приложение № 11</w:t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623" w:hRule="atLeast"/>
        </w:trPr>
        <w:tc>
          <w:tcPr>
            <w:tcW w:w="5777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административному регламенту осуществления  муниципального лесного контроля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иповая форма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нк структурного подразделения администрации города, уполномоченного положением о структурном подразделении администрации города на осуществление муниципального контроля за использованием и охраной недр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лесного контро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 соответствии со </w:t>
      </w:r>
      <w:hyperlink r:id="rId6">
        <w:r>
          <w:rPr>
            <w:rStyle w:val="InternetLink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лесного контрол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уполномоченный орган).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звещает, что в рамках осуществления муниципального лесного контрол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ен переход на взаимодействие между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яемым лицом уполномоченному органу - по адресу электронной почты 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лес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, индивидуальным предпринимателем или его уполномоченным представителем, и возвращено в уполномоченный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юридического лица, индивиду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принимателя ил его уполномочен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тавителя)</w:t>
      </w:r>
    </w:p>
    <w:p>
      <w:pPr>
        <w:pStyle w:val="ConsPlusNormal"/>
        <w:ind w:left="567" w:hanging="0"/>
        <w:jc w:val="right"/>
        <w:rPr/>
      </w:pPr>
      <w:r>
        <w:rPr/>
        <w:t>Приложение № 12</w:t>
      </w:r>
    </w:p>
    <w:tbl>
      <w:tblPr>
        <w:tblW w:w="577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</w:tblGrid>
      <w:tr>
        <w:trPr>
          <w:trHeight w:val="623" w:hRule="atLeast"/>
        </w:trPr>
        <w:tc>
          <w:tcPr>
            <w:tcW w:w="5777" w:type="dxa"/>
            <w:tcBorders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 административному регламенту осуществления  муниципального лесного контроля 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 протоко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                      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ода, в присутствии 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 Отчество 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 Место рождения 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8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юридического лица 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1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2">
        <w:r>
          <w:rPr>
            <w:rStyle w:val="InternetLink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3">
        <w:r>
          <w:rPr>
            <w:rStyle w:val="InternetLink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4">
        <w:r>
          <w:rPr>
            <w:rStyle w:val="InternetLink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5">
        <w:r>
          <w:rPr>
            <w:rStyle w:val="InternetLink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17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18">
        <w:r>
          <w:rPr>
            <w:rStyle w:val="InternetLink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1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2">
        <w:r>
          <w:rPr>
            <w:rStyle w:val="InternetLink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».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hyperlink" Target="consultantplus://offline/ref=C0A9C9E800D7DD4CFC3EA764DA80F8C3A1EFF48F4C967843CC130D03B3F6648475AA7C3AA3jBs2G" TargetMode="External"/><Relationship Id="rId7" Type="http://schemas.openxmlformats.org/officeDocument/2006/relationships/hyperlink" Target="consultantplus://offline/ref=4C95ACF38412D9CBECB2C0F224D234AF6A7D4C2740943C82503A673AC4AB1F9018D9EC992E708FA7a4JDL" TargetMode="External"/><Relationship Id="rId8" Type="http://schemas.openxmlformats.org/officeDocument/2006/relationships/hyperlink" Target="consultantplus://offline/ref=4C95ACF38412D9CBECB2C0F224D234AF6A7D4C2740943C82503A673AC4aAJBL" TargetMode="External"/><Relationship Id="rId9" Type="http://schemas.openxmlformats.org/officeDocument/2006/relationships/hyperlink" Target="consultantplus://offline/ref=4C95ACF38412D9CBECB2DEFF32BE6AA3687F172A429532D305653C6793A215C7a5JFL" TargetMode="External"/><Relationship Id="rId10" Type="http://schemas.openxmlformats.org/officeDocument/2006/relationships/hyperlink" Target="consultantplus://offline/ref=4C95ACF38412D9CBECB2C0F224D234AF6A7D4C2740943C82503A673AC4aAJBL" TargetMode="External"/><Relationship Id="rId11" Type="http://schemas.openxmlformats.org/officeDocument/2006/relationships/hyperlink" Target="consultantplus://offline/ref=4C95ACF38412D9CBECB2DEFF32BE6AA3687F172A429532D305653C6793A215C7a5JFL" TargetMode="External"/><Relationship Id="rId12" Type="http://schemas.openxmlformats.org/officeDocument/2006/relationships/hyperlink" Target="consultantplus://offline/ref=4C95ACF38412D9CBECB2C0F224D234AF6A7D4C2740943C82503A673AC4AB1F9018D9EC992E7089AFa4J7L" TargetMode="External"/><Relationship Id="rId13" Type="http://schemas.openxmlformats.org/officeDocument/2006/relationships/hyperlink" Target="consultantplus://offline/ref=4C95ACF38412D9CBECB2C0F224D234AF6A7D4C2740943C82503A673AC4AB1F9018D9EC992E7088A8a4J4L" TargetMode="External"/><Relationship Id="rId14" Type="http://schemas.openxmlformats.org/officeDocument/2006/relationships/hyperlink" Target="consultantplus://offline/ref=4C95ACF38412D9CBECB2C0F224D234AF6A7D4C2740943C82503A673AC4AB1F9018D9EC992E7088A8a4J1L" TargetMode="External"/><Relationship Id="rId15" Type="http://schemas.openxmlformats.org/officeDocument/2006/relationships/hyperlink" Target="consultantplus://offline/ref=4C95ACF38412D9CBECB2C0F224D234AF6A7D4C2740943C82503A673AC4AB1F9018D9EC992E708FA7a4JDL" TargetMode="External"/><Relationship Id="rId16" Type="http://schemas.openxmlformats.org/officeDocument/2006/relationships/hyperlink" Target="consultantplus://offline/ref=4C95ACF38412D9CBECB2C0F224D234AF6A7D4C2740943C82503A673AC4AB1F9018D9EC992E7082AEa4JCL" TargetMode="External"/><Relationship Id="rId17" Type="http://schemas.openxmlformats.org/officeDocument/2006/relationships/hyperlink" Target="consultantplus://offline/ref=4C95ACF38412D9CBECB2C0F224D234AF697C4E224EC06B80016F693FCCFB5780569CE1982F7Ba8JCL" TargetMode="External"/><Relationship Id="rId18" Type="http://schemas.openxmlformats.org/officeDocument/2006/relationships/hyperlink" Target="consultantplus://offline/ref=4C95ACF38412D9CBECB2C0F224D234AF6A7D4C2740943C82503A673AC4AB1F9018D9EC992E7089ACa4J5L" TargetMode="External"/><Relationship Id="rId19" Type="http://schemas.openxmlformats.org/officeDocument/2006/relationships/hyperlink" Target="consultantplus://offline/ref=4C95ACF38412D9CBECB2C0F224D234AF6A7D4C2740943C82503A673AC4AB1F9018D9EC992E7088A8a4J4L" TargetMode="External"/><Relationship Id="rId20" Type="http://schemas.openxmlformats.org/officeDocument/2006/relationships/hyperlink" Target="consultantplus://offline/ref=4C95ACF38412D9CBECB2C0F224D234AF6A7D4C2740943C82503A673AC4AB1F9018D9EC992E7088A8a4J1L" TargetMode="External"/><Relationship Id="rId21" Type="http://schemas.openxmlformats.org/officeDocument/2006/relationships/hyperlink" Target="consultantplus://offline/ref=4C95ACF38412D9CBECB2C0F224D234AF697C4E224EC06B80016F693FCCFB5780569CE1982F7Ba8JCL" TargetMode="External"/><Relationship Id="rId22" Type="http://schemas.openxmlformats.org/officeDocument/2006/relationships/hyperlink" Target="consultantplus://offline/ref=4C95ACF38412D9CBECB2C0F224D234AF6A7D4C2740943C82503A673AC4AB1F9018D9EC992E7089AFa4JDL" TargetMode="External"/><Relationship Id="rId23" Type="http://schemas.openxmlformats.org/officeDocument/2006/relationships/hyperlink" Target="consultantplus://offline/ref=4C95ACF38412D9CBECB2C0F224D234AF6A7D4C2740943C82503A673AC4AB1F9018D9EC992E7088A8a4J4L" TargetMode="External"/><Relationship Id="rId24" Type="http://schemas.openxmlformats.org/officeDocument/2006/relationships/hyperlink" Target="consultantplus://offline/ref=4C95ACF38412D9CBECB2C0F224D234AF6A7D4C2740943C82503A673AC4AB1F9018D9EC992E7088A8a4J1L" TargetMode="External"/><Relationship Id="rId25" Type="http://schemas.openxmlformats.org/officeDocument/2006/relationships/hyperlink" Target="consultantplus://offline/ref=4C95ACF38412D9CBECB2C0F224D234AF6A7D4C2740943C82503A673AC4AB1F9018D9EC992E708FA7a4JD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7:00Z</dcterms:created>
  <dc:creator>Туров С.В.</dc:creator>
  <dc:description/>
  <dc:language>en-US</dc:language>
  <cp:lastModifiedBy>Туров С.В.</cp:lastModifiedBy>
  <cp:lastPrinted>2016-05-13T14:18:00Z</cp:lastPrinted>
  <dcterms:modified xsi:type="dcterms:W3CDTF">2016-05-13T11:19:00Z</dcterms:modified>
  <cp:revision>3</cp:revision>
  <dc:subject/>
  <dc:title> </dc:title>
</cp:coreProperties>
</file>