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3.05.20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04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рекомендации заместителя Губернатора Архангельской области по внутренней политике – руководителя администрации Губернатора Архангельской области и Правительства Архангельской области от 19.02.21016 № 02-27/6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 утвержденный постановлением администрации города от  28.03.2012  № 501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ериод с 1 января 2016 года по 31 декабря 2018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полномоченные на исполнение административных процедур или осуществление административных действий в рамках муниципального контроля в перед проведением плановой проверки обязаны разъяснять руководителям, иным должностным лицам или уполномоченным представителям юридических лиц, индивидуальным предпринимателям, их уполномоченным представителям содержание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должностным лицам, уполномоченным на исполнение административных процедур или осуществление административных действий в рамках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и при отсутствии основа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проведение плановой проверки прекращается, о чем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копии распоряжения органа муниципального контроля прилагается извещение по форме согласно приложению № 8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. дополнить дефисом пя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наличии согласия проверяемого лица акт проверки может быть направлен в форме электронного документа, подписанного усиленной квалифицированной электронной подписью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5.1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9 к настоящему административному регламент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риложениями № 8, № 9 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города                                                                                                                                                                      от  13.05.2016 № 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«Приложение 8 </w:t>
      </w:r>
    </w:p>
    <w:p>
      <w:pPr>
        <w:pStyle w:val="Heading3"/>
        <w:spacing w:before="0" w:after="0"/>
        <w:jc w:val="right"/>
        <w:rPr>
          <w:rFonts w:ascii="Courier New" w:hAnsi="Courier New" w:eastAsia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23" w:hRule="atLeast"/>
        </w:trPr>
        <w:tc>
          <w:tcPr>
            <w:tcW w:w="492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6095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нк структурного подразделения администрации города, уполномоченного положением о структурном подразделении администрации города на осуществление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индивидуального предпринимателя, юридического лица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Ф.и.о. индивидуального предпринимателя, его уполномоченного представителя, руководителя или иного должностного лица юридического лица.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сти перехода на взаимодействие в электронной фор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о </w:t>
      </w:r>
      <w:hyperlink r:id="rId6">
        <w:r>
          <w:rPr>
            <w:rStyle w:val="InternetLink"/>
            <w:color w:val="0000FF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министрации муниципального образования/структурного подразделения администрации муниципального образования, уполномоченного на осуществление муниципального контроля (далее – уполномоченный орган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ет, что в рамках осуществления муниципального контроля возможен переход на взаимодействие между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 имя, отчества (последнее – при наличии) индивидуального предпринимателя) (далее – проверяемое лиц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уполномоченным органом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ход на взаимодействие в электронной форме осуществляется по выбору проверя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заимодействие в электронной форме означает обмен информацией (в том числе документами и пояснениями, запрашиваемыми органом, уведомлениями, актами проверки, предписаниями, направляемыми органом, возражениями на акт проверки, возражениями на предписания, жалобами на действия (бездействие) уполномоченного органа и их решения, направляемыми проверяемым лицом) между проверяемым лицом и уполномоченным органом в форме электронных документов, подписанных усиленной квалифицированной электронной подписью. Указанные электронные документы напра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 органом проверяемому лицу - по адресу электронной поч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аполняется руководителем, иным должностным лиц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ли уполномоченным представителем юридического лица, индивидуальным предпринимателем или его уполномоченным представителем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ым лицом уполномоченному органу - по адресу электронной поч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рес заполняется должностным лицом, уполномоченного на исполнение административных процедур при осуществление административных действий в рамках осуществления муниципального контро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ие проверяемого лица на переход на взаимодействие в электронной форме означает, что проверяемое лицо гарантирует прием и направление документов по указанному им адресу электронной почты. Документы, направленные по данному адресу электронной почты, считаются полученными адреса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 возвращено в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олжность, фамилия, инициалы должностного лица уполномоченного орган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заверенная печать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и долж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, непосредственно подготовившего проект заявл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 (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ход на взаимодействие в электронной форме: согласе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    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, фамилия, инициалы руководителя                     (подпись, 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уполномоченного предста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</w:t>
      </w:r>
    </w:p>
    <w:p>
      <w:pPr>
        <w:pStyle w:val="Heading3"/>
        <w:spacing w:before="0" w:after="0"/>
        <w:jc w:val="right"/>
        <w:rPr>
          <w:rFonts w:ascii="Courier New" w:hAnsi="Courier New" w:eastAsia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23" w:hRule="atLeast"/>
        </w:trPr>
        <w:tc>
          <w:tcPr>
            <w:tcW w:w="492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ая форма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ТОКОЛ №</w:t>
      </w:r>
      <w:r>
        <w:rPr>
          <w:sz w:val="24"/>
          <w:szCs w:val="24"/>
        </w:rPr>
        <w:t xml:space="preserve"> 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                                                                 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место сост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ода, в присутстви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оставил настоящий протокол о том, чт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физическом лиц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 лице, индивидуальном предпринимателе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Физическое лицо, должностное лицо, индивидуальный предприниматель (нужное подчеркнуть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я___________________________Отчество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индивидуальных предпринимателей - номер и дата выдачи свиде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 Место рождения 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звание, серия, №, когда и кем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ждивенцев 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к административной ответственности по ст. __________________ </w:t>
      </w:r>
      <w:hyperlink r:id="rId8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9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" (нужное подчеркнуть)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е привлекался, привлекался, когд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юридическом лиц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ГРН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Н/КПП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ный представитель юридического лица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- при наличии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окумента о назначении (избрании) на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ршил(о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, место, время совершения, краткая фабула наруш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нные об отборе проб, образцов, абзац, пункт, стать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, который нарушен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ем самым совершено административное правонарушение, предусмотренное __________________________ </w:t>
      </w:r>
      <w:hyperlink r:id="rId10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1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» (нужное подчеркнуть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состава административного право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идетели, понятые, потерпевш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(последние - при наличии), адреса мес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тельства свидетелей, потерпевших, если имеются свидетели, потерпевши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Физическому лицу, должностному лицу, индивидуальному предпринимателю, законному представителю юридического лица (нужное подчеркнуть) ______________________________________ разъяснено, что в 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2">
        <w:r>
          <w:rPr>
            <w:rStyle w:val="InternetLink"/>
            <w:color w:val="0000FF"/>
            <w:sz w:val="24"/>
            <w:szCs w:val="24"/>
          </w:rPr>
          <w:t>статьей 25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также иными процессуальными правами в соответстви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3">
        <w:r>
          <w:rPr>
            <w:rStyle w:val="InternetLink"/>
            <w:color w:val="0000FF"/>
            <w:sz w:val="24"/>
            <w:szCs w:val="24"/>
          </w:rPr>
          <w:t>статьей 24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у, не владеющему языком, на котором ведется производство по делу об административном правонарушении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им самим языке общения, а также пользоваться услугами 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4">
        <w:r>
          <w:rPr>
            <w:rStyle w:val="InternetLink"/>
            <w:color w:val="0000FF"/>
            <w:sz w:val="24"/>
            <w:szCs w:val="24"/>
          </w:rPr>
          <w:t>статьей 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участвующее в производстве по делу об административном правонарушении, имеет право в письменной форме, а также с помощью средств аудиозаписи фиксировать ход рассмотрения дела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5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физическое лицо или  законный представитель юридического лица, в отношении которых возбуждено дело об административном правонарушении, вправе представить объяснения и замечания по содержанию протокола, которые прилагаются к протоко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6">
        <w:r>
          <w:rPr>
            <w:rStyle w:val="InternetLink"/>
            <w:color w:val="0000FF"/>
            <w:sz w:val="24"/>
            <w:szCs w:val="24"/>
          </w:rPr>
          <w:t>статьей 30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обжаловать постановление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ъяснены и понятны права, предусмотренные </w:t>
      </w:r>
      <w:hyperlink r:id="rId17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Свидетелям разъяснены их права и обязанности, предусмотренные </w:t>
      </w:r>
      <w:hyperlink r:id="rId18">
        <w:r>
          <w:rPr>
            <w:rStyle w:val="InternetLink"/>
            <w:color w:val="0000FF"/>
            <w:sz w:val="24"/>
            <w:szCs w:val="24"/>
          </w:rPr>
          <w:t>статьями 25.6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а также разъяснено, что в соответствии со </w:t>
      </w:r>
      <w:hyperlink r:id="rId21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 они не обязаны свидетельствовать против самих 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идетели предупреждены об административной ответственности за невыполнение законных требований должностного лица, осуществляющего производство по делу об административном правонарушении, а также за заведомо ложные показания свиде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свидетелей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Потерпевшим разъяснены их права и обязанности, предусмотренные </w:t>
      </w:r>
      <w:hyperlink r:id="rId22">
        <w:r>
          <w:rPr>
            <w:rStyle w:val="InternetLink"/>
            <w:color w:val="0000FF"/>
            <w:sz w:val="24"/>
            <w:szCs w:val="24"/>
          </w:rPr>
          <w:t>статьями 25.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color w:val="0000FF"/>
            <w:sz w:val="24"/>
            <w:szCs w:val="24"/>
          </w:rPr>
          <w:t>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потерпевших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Объяснения физического лица, должностного лица, индивидуального предпринимателя, законного представителя юридического лица (нужное подчеркнуть) _______________________ по факту нару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случае отказа лица от дачи объяснения, сделать запись об этом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дпись должностного лица, составившего протокол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Подпись физического лица, должностного лица, индивидуального предпринимателя, законного представителя юридического лица (нужное подчеркнуть) _________________________________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токол подписать отказался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отивы отказа от подписания протокола могут быть изложены отдель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ы к протокол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смотрение дела об административном правонарушении состоитс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 в _____ час. по адресу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знакомлен: 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Протокол составлен в _____ экземпля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 протоколу прилаг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 протоколом ознакомлен, его копию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опию протокола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подпись потерпевшего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опия протокола отправлена по почт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, фамилия и инициалы лица, отправившего копию протокол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DE852A4C795DB981D8F306A092C844016FDB3E9784D04652F149F82A7B7AD68CCFC9716Q9G9G" TargetMode="External"/><Relationship Id="rId4" Type="http://schemas.openxmlformats.org/officeDocument/2006/relationships/hyperlink" Target="consultantplus://offline/ref=CF7DE852A4C795DB981D8F306A092C844016FDB3E9784D04652F149F82A7B7AD68CCFC9716Q9GAG" TargetMode="External"/><Relationship Id="rId5" Type="http://schemas.openxmlformats.org/officeDocument/2006/relationships/hyperlink" Target="consultantplus://offline/ref=CF7DE852A4C795DB981D8F306A092C844016FDB3E9784D04652F149F82A7B7AD68CCFC9716Q9GBG" TargetMode="External"/><Relationship Id="rId6" Type="http://schemas.openxmlformats.org/officeDocument/2006/relationships/hyperlink" Target="consultantplus://offline/ref=C0A9C9E800D7DD4CFC3EA764DA80F8C3A1EFF48F4C967843CC130D03B3F6648475AA7C3AA3jBs2G" TargetMode="External"/><Relationship Id="rId7" Type="http://schemas.openxmlformats.org/officeDocument/2006/relationships/hyperlink" Target="consultantplus://offline/ref=4C95ACF38412D9CBECB2C0F224D234AF6A7D4C2740943C82503A673AC4AB1F9018D9EC992E708FA7a4JDL" TargetMode="External"/><Relationship Id="rId8" Type="http://schemas.openxmlformats.org/officeDocument/2006/relationships/hyperlink" Target="consultantplus://offline/ref=4C95ACF38412D9CBECB2C0F224D234AF6A7D4C2740943C82503A673AC4aAJBL" TargetMode="External"/><Relationship Id="rId9" Type="http://schemas.openxmlformats.org/officeDocument/2006/relationships/hyperlink" Target="consultantplus://offline/ref=4C95ACF38412D9CBECB2DEFF32BE6AA3687F172A429532D305653C6793A215C7a5JFL" TargetMode="External"/><Relationship Id="rId10" Type="http://schemas.openxmlformats.org/officeDocument/2006/relationships/hyperlink" Target="consultantplus://offline/ref=4C95ACF38412D9CBECB2C0F224D234AF6A7D4C2740943C82503A673AC4aAJBL" TargetMode="External"/><Relationship Id="rId11" Type="http://schemas.openxmlformats.org/officeDocument/2006/relationships/hyperlink" Target="consultantplus://offline/ref=4C95ACF38412D9CBECB2DEFF32BE6AA3687F172A429532D305653C6793A215C7a5JFL" TargetMode="External"/><Relationship Id="rId12" Type="http://schemas.openxmlformats.org/officeDocument/2006/relationships/hyperlink" Target="consultantplus://offline/ref=4C95ACF38412D9CBECB2C0F224D234AF6A7D4C2740943C82503A673AC4AB1F9018D9EC992E7089AFa4J7L" TargetMode="External"/><Relationship Id="rId13" Type="http://schemas.openxmlformats.org/officeDocument/2006/relationships/hyperlink" Target="consultantplus://offline/ref=4C95ACF38412D9CBECB2C0F224D234AF6A7D4C2740943C82503A673AC4AB1F9018D9EC992E7088A8a4J4L" TargetMode="External"/><Relationship Id="rId14" Type="http://schemas.openxmlformats.org/officeDocument/2006/relationships/hyperlink" Target="consultantplus://offline/ref=4C95ACF38412D9CBECB2C0F224D234AF6A7D4C2740943C82503A673AC4AB1F9018D9EC992E7088A8a4J1L" TargetMode="External"/><Relationship Id="rId15" Type="http://schemas.openxmlformats.org/officeDocument/2006/relationships/hyperlink" Target="consultantplus://offline/ref=4C95ACF38412D9CBECB2C0F224D234AF6A7D4C2740943C82503A673AC4AB1F9018D9EC992E708FA7a4JDL" TargetMode="External"/><Relationship Id="rId16" Type="http://schemas.openxmlformats.org/officeDocument/2006/relationships/hyperlink" Target="consultantplus://offline/ref=4C95ACF38412D9CBECB2C0F224D234AF6A7D4C2740943C82503A673AC4AB1F9018D9EC992E7082AEa4JCL" TargetMode="External"/><Relationship Id="rId17" Type="http://schemas.openxmlformats.org/officeDocument/2006/relationships/hyperlink" Target="consultantplus://offline/ref=4C95ACF38412D9CBECB2C0F224D234AF697C4E224EC06B80016F693FCCFB5780569CE1982F7Ba8JCL" TargetMode="External"/><Relationship Id="rId18" Type="http://schemas.openxmlformats.org/officeDocument/2006/relationships/hyperlink" Target="consultantplus://offline/ref=4C95ACF38412D9CBECB2C0F224D234AF6A7D4C2740943C82503A673AC4AB1F9018D9EC992E7089ACa4J5L" TargetMode="External"/><Relationship Id="rId19" Type="http://schemas.openxmlformats.org/officeDocument/2006/relationships/hyperlink" Target="consultantplus://offline/ref=4C95ACF38412D9CBECB2C0F224D234AF6A7D4C2740943C82503A673AC4AB1F9018D9EC992E7088A8a4J4L" TargetMode="External"/><Relationship Id="rId20" Type="http://schemas.openxmlformats.org/officeDocument/2006/relationships/hyperlink" Target="consultantplus://offline/ref=4C95ACF38412D9CBECB2C0F224D234AF6A7D4C2740943C82503A673AC4AB1F9018D9EC992E7088A8a4J1L" TargetMode="External"/><Relationship Id="rId21" Type="http://schemas.openxmlformats.org/officeDocument/2006/relationships/hyperlink" Target="consultantplus://offline/ref=4C95ACF38412D9CBECB2C0F224D234AF697C4E224EC06B80016F693FCCFB5780569CE1982F7Ba8JCL" TargetMode="External"/><Relationship Id="rId22" Type="http://schemas.openxmlformats.org/officeDocument/2006/relationships/hyperlink" Target="consultantplus://offline/ref=4C95ACF38412D9CBECB2C0F224D234AF6A7D4C2740943C82503A673AC4AB1F9018D9EC992E7089AFa4JDL" TargetMode="External"/><Relationship Id="rId23" Type="http://schemas.openxmlformats.org/officeDocument/2006/relationships/hyperlink" Target="consultantplus://offline/ref=4C95ACF38412D9CBECB2C0F224D234AF6A7D4C2740943C82503A673AC4AB1F9018D9EC992E7088A8a4J4L" TargetMode="External"/><Relationship Id="rId24" Type="http://schemas.openxmlformats.org/officeDocument/2006/relationships/hyperlink" Target="consultantplus://offline/ref=4C95ACF38412D9CBECB2C0F224D234AF6A7D4C2740943C82503A673AC4AB1F9018D9EC992E7088A8a4J1L" TargetMode="External"/><Relationship Id="rId25" Type="http://schemas.openxmlformats.org/officeDocument/2006/relationships/hyperlink" Target="consultantplus://offline/ref=4C95ACF38412D9CBECB2C0F224D234AF6A7D4C2740943C82503A673AC4AB1F9018D9EC992E708FA7a4JD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5:00Z</dcterms:created>
  <dc:creator>Глазкова</dc:creator>
  <dc:description/>
  <cp:keywords/>
  <dc:language>en-US</dc:language>
  <cp:lastModifiedBy>tsw</cp:lastModifiedBy>
  <cp:lastPrinted>2016-05-13T14:16:00Z</cp:lastPrinted>
  <dcterms:modified xsi:type="dcterms:W3CDTF">2016-05-19T10:37:00Z</dcterms:modified>
  <cp:revision>8</cp:revision>
  <dc:subject/>
  <dc:title> </dc:title>
</cp:coreProperties>
</file>